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"/>
        <w:gridCol w:w="2879"/>
        <w:gridCol w:w="1961"/>
        <w:gridCol w:w="2561"/>
        <w:gridCol w:w="6759"/>
        <w:gridCol w:w="6839"/>
      </w:tblGrid>
      <w:tr>
        <w:trPr>
          <w:ins w:id="0" w:author="李萌" w:date="2018-06-15T16:19:00Z"/>
          <w:trHeight w:val="375" w:hRule="atLeast"/>
        </w:trPr>
        <w:tc>
          <w:tcPr>
            <w:tcW w:w="39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ins w:id="1" w:author="李萌" w:date="2018-06-15T16:19:00Z">
              <w:r>
                <w:rPr>
                  <w:rFonts w:ascii="黑体" w:hAnsi="黑体" w:cs="宋体" w:eastAsia="黑体"/>
                  <w:kern w:val="0"/>
                  <w:sz w:val="28"/>
                  <w:szCs w:val="28"/>
                </w:rPr>
                <w:t>附件</w:t>
              </w:r>
            </w:ins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ins w:id="2" w:author="李萌" w:date="2018-06-15T16:19:00Z"/>
          <w:trHeight w:val="615" w:hRule="atLeast"/>
        </w:trPr>
        <w:tc>
          <w:tcPr>
            <w:tcW w:w="22078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ins w:id="3" w:author="李萌" w:date="2018-06-15T16:19:00Z">
              <w:r>
                <w:rPr>
                  <w:rFonts w:ascii="宋体" w:hAnsi="宋体" w:cs="宋体"/>
                  <w:b/>
                  <w:bCs/>
                  <w:kern w:val="0"/>
                  <w:sz w:val="28"/>
                  <w:szCs w:val="28"/>
                </w:rPr>
                <w:t>修改的税收规范性文件目录</w:t>
              </w:r>
            </w:ins>
          </w:p>
        </w:tc>
      </w:tr>
      <w:tr>
        <w:trPr>
          <w:ins w:id="4" w:author="李萌" w:date="2018-06-15T16:19:00Z"/>
          <w:trHeight w:val="40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ins w:id="5" w:author="李萌" w:date="2018-06-15T16:19:00Z">
              <w:r>
                <w:rPr>
                  <w:rFonts w:ascii="宋体" w:hAnsi="宋体" w:cs="宋体"/>
                  <w:kern w:val="0"/>
                  <w:sz w:val="16"/>
                  <w:szCs w:val="16"/>
                </w:rPr>
                <w:t>序号</w:t>
              </w:r>
            </w:ins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ins w:id="6" w:author="李萌" w:date="2018-06-15T16:19:00Z">
              <w:r>
                <w:rPr>
                  <w:rFonts w:ascii="宋体" w:hAnsi="宋体" w:cs="宋体"/>
                  <w:kern w:val="0"/>
                  <w:sz w:val="16"/>
                  <w:szCs w:val="16"/>
                </w:rPr>
                <w:t>标题</w:t>
              </w:r>
            </w:ins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ins w:id="7" w:author="李萌" w:date="2018-06-15T16:19:00Z">
              <w:r>
                <w:rPr>
                  <w:rFonts w:ascii="宋体" w:hAnsi="宋体" w:cs="宋体"/>
                  <w:kern w:val="0"/>
                  <w:sz w:val="16"/>
                  <w:szCs w:val="16"/>
                </w:rPr>
                <w:t>发文日期</w:t>
              </w:r>
            </w:ins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ins w:id="8" w:author="李萌" w:date="2018-06-15T16:19:00Z">
              <w:r>
                <w:rPr>
                  <w:rFonts w:ascii="宋体" w:hAnsi="宋体" w:cs="宋体"/>
                  <w:kern w:val="0"/>
                  <w:sz w:val="16"/>
                  <w:szCs w:val="16"/>
                </w:rPr>
                <w:t>文号</w:t>
              </w:r>
            </w:ins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ins w:id="9" w:author="李萌" w:date="2018-06-15T16:19:00Z">
              <w:r>
                <w:rPr>
                  <w:rFonts w:ascii="宋体" w:hAnsi="宋体" w:cs="宋体"/>
                  <w:kern w:val="0"/>
                  <w:sz w:val="16"/>
                  <w:szCs w:val="16"/>
                </w:rPr>
                <w:t>需要修改的条款</w:t>
              </w:r>
            </w:ins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ins w:id="10" w:author="李萌" w:date="2018-06-15T16:19:00Z">
              <w:r>
                <w:rPr>
                  <w:rFonts w:ascii="宋体" w:hAnsi="宋体" w:cs="宋体"/>
                  <w:kern w:val="0"/>
                  <w:sz w:val="16"/>
                  <w:szCs w:val="16"/>
                </w:rPr>
                <w:t>修改后的条款</w:t>
              </w:r>
            </w:ins>
          </w:p>
        </w:tc>
      </w:tr>
      <w:tr>
        <w:trPr>
          <w:ins w:id="11" w:author="李萌" w:date="2018-06-15T16:19:00Z"/>
          <w:trHeight w:val="183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ins w:id="12" w:author="李萌" w:date="2018-06-15T16:19:00Z">
              <w:r>
                <w:rPr>
                  <w:rFonts w:cs="宋体" w:ascii="宋体" w:hAnsi="宋体"/>
                  <w:kern w:val="0"/>
                  <w:sz w:val="20"/>
                  <w:szCs w:val="20"/>
                </w:rPr>
                <w:t>1</w:t>
              </w:r>
            </w:ins>
          </w:p>
        </w:tc>
        <w:tc>
          <w:tcPr>
            <w:tcW w:w="28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ins w:id="13" w:author="李萌" w:date="2018-06-15T16:19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t>《</w:t>
              </w:r>
            </w:ins>
            <w:r>
              <w:rPr>
                <w:rFonts w:ascii="宋体" w:hAnsi="宋体" w:cs="宋体"/>
                <w:kern w:val="0"/>
                <w:sz w:val="20"/>
                <w:szCs w:val="20"/>
              </w:rPr>
              <w:t>克拉玛依市国家税务局关于更新税务行政许可事项目录的公告</w:t>
            </w:r>
            <w:ins w:id="14" w:author="李萌" w:date="2018-06-15T16:19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t>》</w:t>
              </w:r>
            </w:ins>
          </w:p>
        </w:tc>
        <w:tc>
          <w:tcPr>
            <w:tcW w:w="19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ins w:id="15" w:author="李萌" w:date="2018-06-15T16:19:00Z">
              <w:r>
                <w:rPr>
                  <w:rFonts w:cs="宋体" w:ascii="宋体" w:hAnsi="宋体"/>
                  <w:kern w:val="0"/>
                  <w:sz w:val="20"/>
                  <w:szCs w:val="20"/>
                </w:rPr>
                <w:t>201</w:t>
              </w:r>
            </w:ins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ins w:id="16" w:author="李萌" w:date="2018-06-15T16:19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t>年</w:t>
              </w:r>
            </w:ins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ins w:id="17" w:author="李萌" w:date="2018-06-15T16:19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t>月</w:t>
              </w:r>
            </w:ins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  <w:ins w:id="18" w:author="李萌" w:date="2018-06-15T16:19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t>日</w:t>
              </w:r>
            </w:ins>
          </w:p>
        </w:tc>
        <w:tc>
          <w:tcPr>
            <w:tcW w:w="25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  <w:ins w:id="23" w:author="李萌" w:date="2018-06-15T16:19:00Z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克拉玛依市</w:t>
            </w:r>
            <w:ins w:id="19" w:author="李萌" w:date="2018-06-15T16:19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t>国家税务局公告</w:t>
              </w:r>
            </w:ins>
            <w:ins w:id="20" w:author="李萌" w:date="2018-06-15T16:19:00Z">
              <w:r>
                <w:rPr>
                  <w:rFonts w:cs="宋体" w:ascii="宋体" w:hAnsi="宋体"/>
                  <w:kern w:val="0"/>
                  <w:sz w:val="20"/>
                  <w:szCs w:val="20"/>
                </w:rPr>
                <w:t>201</w:t>
              </w:r>
            </w:ins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ins w:id="21" w:author="李萌" w:date="2018-06-15T16:19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t>年第</w:t>
              </w:r>
            </w:ins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ins w:id="22" w:author="李萌" w:date="2018-06-15T16:19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t>号</w:t>
              </w:r>
            </w:ins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ins w:id="24" w:author="李萌" w:date="2018-06-15T16:19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t>正文：“</w:t>
              </w:r>
            </w:ins>
            <w:r>
              <w:rPr>
                <w:rFonts w:ascii="宋体" w:hAnsi="宋体" w:cs="宋体"/>
                <w:kern w:val="0"/>
                <w:sz w:val="20"/>
                <w:szCs w:val="20"/>
              </w:rPr>
              <w:t>根据《国家税务总局关于更新税务行政许可事项目录的公告》（国家税务总局公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，现将克拉玛依市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国家税务局系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施的税务行政许可事项目录予以更新公布。</w:t>
            </w:r>
            <w:ins w:id="25" w:author="李萌" w:date="2018-06-15T16:19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t>”</w:t>
              </w:r>
            </w:ins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ins w:id="26" w:author="李萌" w:date="2018-06-15T16:19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t>正文：“</w:t>
              </w:r>
            </w:ins>
            <w:r>
              <w:rPr>
                <w:rFonts w:ascii="宋体" w:hAnsi="宋体" w:cs="宋体"/>
                <w:kern w:val="0"/>
                <w:sz w:val="20"/>
                <w:szCs w:val="20"/>
              </w:rPr>
              <w:t>根据《国家税务总局关于更新税务行政许可事项目录的公告》（国家税务总局公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，现将克拉玛依市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税务系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施的税务行政许可事项目录予以更新公布。</w:t>
            </w:r>
          </w:p>
        </w:tc>
      </w:tr>
      <w:tr>
        <w:trPr>
          <w:trHeight w:val="171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件标题：“克拉玛依市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国家税务局系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施的税务行政许可事项目录”。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件标题：“克拉玛依市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税务系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施的税务行政许可事项目录”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23811" w:h="16838"/>
      <w:pgMar w:left="284" w:right="255" w:gutter="0" w:header="0" w:top="11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7e7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link w:val="BalloonText"/>
    <w:qFormat/>
    <w:rsid w:val="00267887"/>
    <w:rPr>
      <w:kern w:val="2"/>
      <w:sz w:val="18"/>
      <w:szCs w:val="18"/>
    </w:rPr>
  </w:style>
  <w:style w:type="character" w:styleId="Char1" w:customStyle="1">
    <w:name w:val="页眉 Char"/>
    <w:link w:val="Header"/>
    <w:qFormat/>
    <w:rsid w:val="00aa3d3f"/>
    <w:rPr>
      <w:kern w:val="2"/>
      <w:sz w:val="18"/>
      <w:szCs w:val="18"/>
    </w:rPr>
  </w:style>
  <w:style w:type="character" w:styleId="Char2" w:customStyle="1">
    <w:name w:val="页脚 Char"/>
    <w:link w:val="Footer"/>
    <w:qFormat/>
    <w:rsid w:val="00aa3d3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rsid w:val="00267887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aa3d3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rsid w:val="00aa3d3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525050-3F35-4B17-B376-23AADDC6BF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53</Words>
  <Characters>307</Characters>
  <CharactersWithSpaces>3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21:00Z</dcterms:created>
  <dc:creator>李萌</dc:creator>
  <dc:description/>
  <dc:language>en-US</dc:language>
  <cp:lastModifiedBy>葛青</cp:lastModifiedBy>
  <dcterms:modified xsi:type="dcterms:W3CDTF">2018-06-22T08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