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关于发布《从事涉税服务人员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信用积分指标体系及积分记录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则》的公告</w:t>
      </w:r>
    </w:p>
    <w:p>
      <w:pPr>
        <w:pStyle w:val="Normal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涉税专业服务监管办法（试行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发布）和《涉税专业服务信用评价管理办法（试行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发布），国家税务总局制定了《从事涉税服务人员个人信用积分指标体系及积分记录规则》，现予发布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所称从事涉税服务人员，是指在涉税专业服务机构内从事涉税服务，并纳入税务机关实名制管理的个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国家税务总局将根据实施情况，适时调整《从事涉税服务人员个人信用积分指标体系及积分记录规则》并予公布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从事涉税服务人员个人信用积分指标体系及积分记录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规则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446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120"/>
              <w:ind w:left="-94" w:right="-107" w:firstLine="13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税务总局</w:t>
            </w:r>
          </w:p>
        </w:tc>
      </w:tr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-92" w:hanging="1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60" w:right="267" w:hanging="819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送：</w:t>
            </w:r>
            <w:bookmarkStart w:id="0" w:name="ZSDW"/>
            <w:bookmarkEnd w:id="0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各省、自治区、直辖市和计划单列市税务局，国家税务总局驻各地特派员办事处，中央纪委国家监委驻国家税务总局纪检监察组办公室。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-126" w:firstLine="224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纳税服务司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1" w:right="267" w:hanging="5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134" w:footer="1588" w:bottom="164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4572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3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28:00Z</dcterms:created>
  <dc:creator>史殿林</dc:creator>
  <dc:description/>
  <dc:language>en-US</dc:language>
  <cp:lastModifiedBy> </cp:lastModifiedBy>
  <cp:lastPrinted>2018-07-23T15:27:00Z</cp:lastPrinted>
  <dcterms:modified xsi:type="dcterms:W3CDTF">2018-11-22T03:19:08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