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免填单清册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479"/>
      </w:tblGrid>
      <w:tr>
        <w:trPr>
          <w:trHeight w:val="300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业务类别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表证单书名称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税务登记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首次办税补充信息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《税务登记表（适用单位纳税人）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《税务登记表（适用个体经营）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《税务登记表（适用临时税务登记纳税人）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扣缴义务人登记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变更税务登记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注销税务登记申请审批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停业复业报告书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税务证件挂失报告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存款账户账号报告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财务会计制度及核算软件备案报告书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文化事业建设费报告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《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跨区域涉税事项报告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跨区域涉税事项反馈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税务认定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增值税一般纳税人资格登记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增值税一般纳税人选择简易办法征收备案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税务资格备案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发票办理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领用发票票种核定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代开增值税发票缴纳税款申报单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发票挂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损毁报告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申报纳税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合并（分立）情况报告书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退（抵）税申请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委托银行代缴税款三方协议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委托划转税款协议书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优惠办理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退（抵）税申请审批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减免税备案登记表》</w:t>
            </w:r>
          </w:p>
        </w:tc>
      </w:tr>
      <w:tr>
        <w:trPr>
          <w:trHeight w:val="402" w:hRule="atLeast"/>
        </w:trPr>
        <w:tc>
          <w:tcPr>
            <w:tcW w:w="1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石脑油、燃料油消费税退税资格备案表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3:00Z</dcterms:created>
  <dc:creator>Administrator</dc:creator>
  <dc:description/>
  <cp:keywords/>
  <dc:language>en-US</dc:language>
  <cp:lastModifiedBy>张成</cp:lastModifiedBy>
  <dcterms:modified xsi:type="dcterms:W3CDTF">2018-06-25T09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