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供应商参加政府采购项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7"/>
        <w:gridCol w:w="1524"/>
        <w:gridCol w:w="2218"/>
      </w:tblGrid>
      <w:tr>
        <w:trPr>
          <w:trHeight w:val="11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加项目名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子邮件：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如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规模填写大型、中型、小型、微型。应根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已提交，但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截止时间前决定放弃参加采购活动的供应商应及时通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徐璐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990-660859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5:10Z</dcterms:created>
  <dc:creator>Administrator</dc:creator>
  <dc:description/>
  <dc:language>en-US</dc:language>
  <cp:lastModifiedBy>徐璐琪</cp:lastModifiedBy>
  <dcterms:modified xsi:type="dcterms:W3CDTF">2024-02-05T04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C085900941A9B9F9739735A948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