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和田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地区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税务局稽查局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定向抽取方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重点稽查对象检查属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如检查发现此期间以外明显的税收违法嫌疑或线索不受此限）。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MA78E9542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汇德富商贸有限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MA7AAEM52U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金宝商贸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2MA79052D0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新鸿海供应链管理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20166063083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维药新特药药业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22131335482X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丽天钢结构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MA7778RY6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明盛商贸有限责任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5MA77C5XK9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勒县振兴商砼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1MA77WD4F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合融食品配送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1MA77A2B14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金山混凝土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MA77MW564T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家乐凯旋商贸有限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abs">
    <w:name w:val="tabs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Hover1">
    <w:name w:val="hover1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1">
    <w:name w:val="lv1"/>
    <w:basedOn w:val="Style14"/>
    <w:qFormat/>
    <w:rPr/>
  </w:style>
  <w:style w:type="character" w:styleId="Lv3">
    <w:name w:val="lv3"/>
    <w:basedOn w:val="Style14"/>
    <w:qFormat/>
    <w:rPr/>
  </w:style>
  <w:style w:type="character" w:styleId="Lv4">
    <w:name w:val="lv4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Lv2">
    <w:name w:val="lv2"/>
    <w:basedOn w:val="Style14"/>
    <w:qFormat/>
    <w:rPr/>
  </w:style>
  <w:style w:type="character" w:styleId="Xtabstriptext1">
    <w:name w:val="x-tab-strip-text1"/>
    <w:basedOn w:val="Style14"/>
    <w:qFormat/>
    <w:rPr>
      <w:color w:val="FFFFFF"/>
    </w:rPr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地区税务局</cp:lastModifiedBy>
  <cp:lastPrinted>2021-06-07T16:41:00Z</cp:lastPrinted>
  <dcterms:modified xsi:type="dcterms:W3CDTF">2023-05-18T05:00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0F4A6F8144A7963691B213E6D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