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80"/>
        <w:gridCol w:w="1960"/>
        <w:gridCol w:w="2560"/>
        <w:gridCol w:w="6760"/>
        <w:gridCol w:w="4717"/>
        <w:gridCol w:w="1587"/>
      </w:tblGrid>
      <w:tr>
        <w:trPr>
          <w:trHeight w:val="615" w:hRule="atLeast"/>
        </w:trPr>
        <w:tc>
          <w:tcPr>
            <w:tcW w:w="209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ins w:id="0" w:author="武晓萍" w:date="2018-07-05T10:58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修改的税收规范性文件目录</w:t>
              </w:r>
            </w:ins>
          </w:p>
        </w:tc>
      </w:tr>
      <w:tr>
        <w:trPr>
          <w:trHeight w:val="40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" w:author="武晓萍" w:date="2018-07-05T10:58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序号</w:t>
              </w:r>
            </w:ins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" w:author="武晓萍" w:date="2018-07-05T10:58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标题</w:t>
              </w:r>
            </w:ins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3" w:author="武晓萍" w:date="2018-07-05T10:58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发文日期</w:t>
              </w:r>
            </w:ins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4" w:author="武晓萍" w:date="2018-07-05T10:58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文号</w:t>
              </w:r>
            </w:ins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5" w:author="武晓萍" w:date="2018-07-05T10:58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需要修改的条款</w:t>
              </w:r>
            </w:ins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6" w:author="武晓萍" w:date="2018-07-05T10:58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修改后的条款</w:t>
              </w:r>
            </w:ins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" w:author="武晓萍" w:date="2018-07-05T10:58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1</w:t>
              </w:r>
            </w:ins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" w:author="武晓萍" w:date="2018-07-05T10:58:00Z">
              <w:r>
                <w:rPr>
                  <w:rFonts w:ascii="宋体;SimSun" w:hAnsi="宋体;SimSun" w:cs="仿宋_GB2312"/>
                  <w:sz w:val="20"/>
                  <w:szCs w:val="20"/>
                </w:rPr>
                <w:t>《和田地区国家税务局关于</w:t>
              </w:r>
            </w:ins>
            <w:ins w:id="9" w:author="武晓萍" w:date="2018-07-05T10:58:00Z">
              <w:r>
                <w:rPr>
                  <w:rFonts w:cs="仿宋_GB2312" w:ascii="宋体;SimSun" w:hAnsi="宋体;SimSun"/>
                  <w:sz w:val="20"/>
                  <w:szCs w:val="20"/>
                </w:rPr>
                <w:t>&lt;</w:t>
              </w:r>
            </w:ins>
            <w:ins w:id="10" w:author="武晓萍" w:date="2018-07-05T10:58:00Z">
              <w:r>
                <w:rPr>
                  <w:rFonts w:ascii="宋体;SimSun" w:hAnsi="宋体;SimSun" w:cs="仿宋_GB2312"/>
                  <w:sz w:val="20"/>
                  <w:szCs w:val="20"/>
                </w:rPr>
                <w:t>新疆和田电力有限责任公司及所属企业增值税管理办法</w:t>
              </w:r>
            </w:ins>
            <w:ins w:id="11" w:author="武晓萍" w:date="2018-07-05T10:58:00Z">
              <w:r>
                <w:rPr>
                  <w:rFonts w:cs="仿宋_GB2312" w:ascii="宋体;SimSun" w:hAnsi="宋体;SimSun"/>
                  <w:sz w:val="20"/>
                  <w:szCs w:val="20"/>
                </w:rPr>
                <w:t>&gt;</w:t>
              </w:r>
            </w:ins>
            <w:ins w:id="12" w:author="武晓萍" w:date="2018-07-05T10:58:00Z">
              <w:r>
                <w:rPr>
                  <w:rFonts w:ascii="宋体;SimSun" w:hAnsi="宋体;SimSun" w:cs="仿宋_GB2312"/>
                  <w:sz w:val="20"/>
                  <w:szCs w:val="20"/>
                </w:rPr>
                <w:t>有关事项的公告》</w:t>
              </w:r>
            </w:ins>
            <w:ins w:id="13" w:author="武晓萍" w:date="2018-07-05T10:58:00Z">
              <w:r>
                <w:rPr>
                  <w:rFonts w:cs="仿宋_GB2312" w:ascii="宋体;SimSun" w:hAnsi="宋体;SimSun"/>
                  <w:sz w:val="20"/>
                  <w:szCs w:val="20"/>
                </w:rPr>
                <w:t>(</w:t>
              </w:r>
            </w:ins>
            <w:ins w:id="14" w:author="武晓萍" w:date="2018-07-05T10:58:00Z">
              <w:r>
                <w:rPr>
                  <w:rFonts w:ascii="宋体;SimSun" w:hAnsi="宋体;SimSun" w:cs="仿宋_GB2312"/>
                  <w:sz w:val="20"/>
                  <w:szCs w:val="20"/>
                </w:rPr>
                <w:t>和田地区国税局公告</w:t>
              </w:r>
            </w:ins>
            <w:ins w:id="15" w:author="武晓萍" w:date="2018-07-05T10:58:00Z">
              <w:r>
                <w:rPr>
                  <w:rFonts w:cs="仿宋_GB2312" w:ascii="宋体;SimSun" w:hAnsi="宋体;SimSun"/>
                  <w:sz w:val="20"/>
                  <w:szCs w:val="20"/>
                </w:rPr>
                <w:t>2014</w:t>
              </w:r>
            </w:ins>
            <w:ins w:id="16" w:author="武晓萍" w:date="2018-07-05T10:58:00Z">
              <w:r>
                <w:rPr>
                  <w:rFonts w:ascii="宋体;SimSun" w:hAnsi="宋体;SimSun" w:cs="仿宋_GB2312"/>
                  <w:sz w:val="20"/>
                  <w:szCs w:val="20"/>
                </w:rPr>
                <w:t>年第</w:t>
              </w:r>
            </w:ins>
            <w:ins w:id="17" w:author="武晓萍" w:date="2018-07-05T10:58:00Z">
              <w:r>
                <w:rPr>
                  <w:rFonts w:cs="仿宋_GB2312" w:ascii="宋体;SimSun" w:hAnsi="宋体;SimSun"/>
                  <w:sz w:val="20"/>
                  <w:szCs w:val="20"/>
                </w:rPr>
                <w:t>1</w:t>
              </w:r>
            </w:ins>
            <w:ins w:id="18" w:author="武晓萍" w:date="2018-07-05T10:58:00Z">
              <w:r>
                <w:rPr>
                  <w:rFonts w:ascii="宋体;SimSun" w:hAnsi="宋体;SimSun" w:cs="仿宋_GB2312"/>
                  <w:sz w:val="20"/>
                  <w:szCs w:val="20"/>
                </w:rPr>
                <w:t>号</w:t>
              </w:r>
            </w:ins>
            <w:ins w:id="19" w:author="武晓萍" w:date="2018-07-05T10:58:00Z">
              <w:r>
                <w:rPr>
                  <w:rFonts w:cs="仿宋_GB2312" w:ascii="宋体;SimSun" w:hAnsi="宋体;SimSun"/>
                  <w:sz w:val="20"/>
                  <w:szCs w:val="20"/>
                </w:rPr>
                <w:t>)</w:t>
              </w:r>
            </w:ins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" w:author="武晓萍" w:date="2018-07-05T10:58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4</w:t>
              </w:r>
            </w:ins>
            <w:ins w:id="21" w:author="武晓萍" w:date="2018-07-05T10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年</w:t>
              </w:r>
            </w:ins>
            <w:ins w:id="22" w:author="武晓萍" w:date="2018-07-05T10:58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7</w:t>
              </w:r>
            </w:ins>
            <w:ins w:id="23" w:author="武晓萍" w:date="2018-07-05T10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月</w:t>
              </w:r>
            </w:ins>
            <w:ins w:id="24" w:author="武晓萍" w:date="2018-07-05T10:58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9</w:t>
              </w:r>
            </w:ins>
            <w:ins w:id="25" w:author="武晓萍" w:date="2018-07-05T10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日</w:t>
              </w:r>
            </w:ins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" w:author="武晓萍" w:date="2018-07-05T10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和田地区国家税务局公告</w:t>
              </w:r>
            </w:ins>
            <w:ins w:id="27" w:author="武晓萍" w:date="2018-07-05T10:58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4</w:t>
              </w:r>
            </w:ins>
            <w:ins w:id="28" w:author="武晓萍" w:date="2018-07-05T10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年第</w:t>
              </w:r>
            </w:ins>
            <w:ins w:id="29" w:author="武晓萍" w:date="2018-07-05T10:58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1</w:t>
              </w:r>
            </w:ins>
            <w:ins w:id="30" w:author="武晓萍" w:date="2018-07-05T10:58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1" w:author="武晓萍" w:date="2018-07-05T10:5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正文第一条：“</w:t>
              </w:r>
            </w:ins>
            <w:ins w:id="32" w:author="武晓萍" w:date="2018-07-05T10:58:00Z">
              <w:r>
                <w:rPr>
                  <w:rFonts w:ascii="仿宋_GB2312" w:hAnsi="仿宋_GB2312"/>
                  <w:sz w:val="20"/>
                  <w:szCs w:val="20"/>
                </w:rPr>
                <w:t>《办法》第一条第二款修改为“</w:t>
              </w:r>
            </w:ins>
            <w:ins w:id="33" w:author="武晓萍" w:date="2018-07-05T10:58:00Z">
              <w:r>
                <w:rPr>
                  <w:rFonts w:ascii="仿宋_GB2312" w:hAnsi="仿宋_GB2312" w:cs="仿宋_GB2312"/>
                  <w:color w:val="000000"/>
                  <w:sz w:val="20"/>
                  <w:szCs w:val="20"/>
                </w:rPr>
                <w:t>汇总核算的单位：和田电力公司及所属分公司（供电企业），成员单位发生增减变化时，和田电力公司所属企业应向主管税务机关提出申请，</w:t>
              </w:r>
            </w:ins>
            <w:ins w:id="34" w:author="武晓萍" w:date="2018-07-05T10:58:00Z">
              <w:r>
                <w:rPr>
                  <w:rFonts w:ascii="仿宋_GB2312" w:hAnsi="仿宋_GB2312"/>
                  <w:sz w:val="20"/>
                  <w:szCs w:val="20"/>
                </w:rPr>
                <w:t>并由税务机关逐级上报至</w:t>
              </w:r>
            </w:ins>
            <w:ins w:id="35" w:author="武晓萍" w:date="2018-07-05T10:58:00Z">
              <w:r>
                <w:rPr>
                  <w:rFonts w:ascii="仿宋_GB2312" w:hAnsi="仿宋_GB2312"/>
                  <w:b/>
                  <w:sz w:val="20"/>
                  <w:szCs w:val="20"/>
                </w:rPr>
                <w:t>自治区国家税务局</w:t>
              </w:r>
            </w:ins>
            <w:ins w:id="36" w:author="武晓萍" w:date="2018-07-05T10:58:00Z">
              <w:r>
                <w:rPr>
                  <w:rFonts w:ascii="仿宋_GB2312" w:hAnsi="仿宋_GB2312"/>
                  <w:sz w:val="20"/>
                  <w:szCs w:val="20"/>
                </w:rPr>
                <w:t>审批</w:t>
              </w:r>
            </w:ins>
            <w:ins w:id="37" w:author="武晓萍" w:date="2018-07-05T10:5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8" w:author="武晓萍" w:date="2018-07-05T10:5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正文第一条：“</w:t>
              </w:r>
            </w:ins>
            <w:ins w:id="39" w:author="武晓萍" w:date="2018-07-05T10:58:00Z">
              <w:r>
                <w:rPr>
                  <w:rFonts w:ascii="仿宋_GB2312" w:hAnsi="仿宋_GB2312"/>
                  <w:sz w:val="20"/>
                  <w:szCs w:val="20"/>
                </w:rPr>
                <w:t>《办法》第一条第二款修改为“</w:t>
              </w:r>
            </w:ins>
            <w:ins w:id="40" w:author="武晓萍" w:date="2018-07-05T10:58:00Z">
              <w:r>
                <w:rPr>
                  <w:rFonts w:ascii="仿宋_GB2312" w:hAnsi="仿宋_GB2312" w:cs="仿宋_GB2312"/>
                  <w:color w:val="000000"/>
                  <w:sz w:val="20"/>
                  <w:szCs w:val="20"/>
                </w:rPr>
                <w:t>汇总核算的单位：和田电力公司及所属分公司（供电企业），成员单位发生增减变化时，和田电力公司所属企业应向主管税务机关提出申请，</w:t>
              </w:r>
            </w:ins>
            <w:ins w:id="41" w:author="武晓萍" w:date="2018-07-05T10:58:00Z">
              <w:r>
                <w:rPr>
                  <w:rFonts w:ascii="仿宋_GB2312" w:hAnsi="仿宋_GB2312"/>
                  <w:sz w:val="20"/>
                  <w:szCs w:val="20"/>
                </w:rPr>
                <w:t>并由税务机关逐级上报至</w:t>
              </w:r>
            </w:ins>
            <w:ins w:id="42" w:author="武晓萍" w:date="2018-07-05T10:58:00Z">
              <w:r>
                <w:rPr>
                  <w:rFonts w:ascii="仿宋_GB2312" w:hAnsi="仿宋_GB2312"/>
                  <w:b/>
                  <w:sz w:val="20"/>
                  <w:szCs w:val="20"/>
                </w:rPr>
                <w:t>国家税务总局新疆维吾尔自治区</w:t>
              </w:r>
            </w:ins>
            <w:ins w:id="43" w:author="武晓萍" w:date="2018-07-05T10:58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税务局</w:t>
              </w:r>
            </w:ins>
            <w:ins w:id="44" w:author="武晓萍" w:date="2018-07-05T10:58:00Z">
              <w:r>
                <w:rPr>
                  <w:rFonts w:ascii="仿宋_GB2312" w:hAnsi="仿宋_GB2312"/>
                  <w:sz w:val="20"/>
                  <w:szCs w:val="20"/>
                </w:rPr>
                <w:t>审批</w:t>
              </w:r>
            </w:ins>
            <w:ins w:id="45" w:author="武晓萍" w:date="2018-07-05T10:58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”</w:t>
              </w:r>
            </w:ins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ins w:id="47" w:author="武晓萍" w:date="2018-07-05T10:58:00Z"/>
        </w:rPr>
      </w:pPr>
      <w:ins w:id="46" w:author="武晓萍" w:date="2018-07-05T10:58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47:00Z</dcterms:created>
  <dc:creator>武晓萍</dc:creator>
  <dc:description/>
  <cp:keywords/>
  <dc:language>en-US</dc:language>
  <cp:lastModifiedBy>刘伟奇</cp:lastModifiedBy>
  <dcterms:modified xsi:type="dcterms:W3CDTF">2018-07-05T03:47:00Z</dcterms:modified>
  <cp:revision>2</cp:revision>
  <dc:subject/>
  <dc:title/>
</cp:coreProperties>
</file>