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2"/>
          <w:szCs w:val="32"/>
        </w:rPr>
        <w:t>国家税务总局巴里坤哈萨克自治县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哈密市税务局-办公室</cp:lastModifiedBy>
  <dcterms:modified xsi:type="dcterms:W3CDTF">2025-06-05T04:02:3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C1C73D0B44CDF948A756F01C586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wMzMxMjUxNGRlNjU5ODQ3NzQ4ZTRmZGRhMzNjNmUifQ==</vt:lpwstr>
  </property>
</Properties>
</file>