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国家税务总局伊吾县税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废止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伊吾县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税务行政处罚裁量基准（试行）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解读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告制定背景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税务总局新疆维吾尔自治区税务局制发了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《国家税务总局新疆维吾尔自治区税务局关于发布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新疆维吾尔自治区税务行政处罚裁量权实施办法（试行）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&gt;&lt;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新疆维吾尔自治区税务行政处罚裁量基准（试行）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 w:eastAsia="zh-CN"/>
        </w:rPr>
        <w:t>&gt;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 w:eastAsia="zh-CN"/>
        </w:rPr>
        <w:t>的公告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》（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 w:eastAsia="zh-CN"/>
        </w:rPr>
        <w:t>23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年第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因此，按照有关程序要求，国家税务总局伊吾县税务局发文公布废止《国家税务总局伊吾县税务局关于发布〈伊吾县税务行政处罚裁量基准（试行）〉的公告》（</w:t>
      </w:r>
      <w:r>
        <w:rPr>
          <w:rFonts w:ascii="仿宋_GB2312" w:hAnsi="仿宋_GB2312" w:cs="Times New Roman" w:eastAsia="仿宋_GB2312"/>
          <w:sz w:val="32"/>
          <w:szCs w:val="32"/>
        </w:rPr>
        <w:t>国家税务总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伊吾县</w:t>
      </w:r>
      <w:r>
        <w:rPr>
          <w:rFonts w:ascii="仿宋_GB2312" w:hAnsi="仿宋_GB2312" w:cs="Times New Roman" w:eastAsia="仿宋_GB2312"/>
          <w:sz w:val="32"/>
          <w:szCs w:val="32"/>
        </w:rPr>
        <w:t>税务局公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告内容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公告废止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国家税务总局伊吾县税务局关于发布〈伊吾县税务行政处罚裁量基准（试行）〉的公告》（</w:t>
      </w:r>
      <w:r>
        <w:rPr>
          <w:rFonts w:ascii="仿宋_GB2312" w:hAnsi="仿宋_GB2312" w:cs="Times New Roman" w:eastAsia="仿宋_GB2312"/>
          <w:sz w:val="32"/>
          <w:szCs w:val="32"/>
        </w:rPr>
        <w:t>国家税务总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伊吾县</w:t>
      </w:r>
      <w:r>
        <w:rPr>
          <w:rFonts w:ascii="仿宋_GB2312" w:hAnsi="仿宋_GB2312" w:cs="Times New Roman" w:eastAsia="仿宋_GB2312"/>
          <w:sz w:val="32"/>
          <w:szCs w:val="32"/>
        </w:rPr>
        <w:t>税务局公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告生效时间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公告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起施行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8:59Z</dcterms:created>
  <dc:creator>hmgs</dc:creator>
  <dc:description/>
  <dc:language>en-US</dc:language>
  <cp:lastModifiedBy>贾晓玲</cp:lastModifiedBy>
  <dcterms:modified xsi:type="dcterms:W3CDTF">2023-03-30T09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