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家税务总局哈密市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催  告  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华文中宋" w:hAnsi="华文中宋" w:cs="华文中宋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申请人民法院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哈市税稽强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企银通网络科技有限公司（纳税人识别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91659040MABKXRQY2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bookmarkStart w:id="0" w:name="wssdrq"/>
      <w:bookmarkEnd w:id="0"/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向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税务处理决定书》（哈市税稽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你</w:t>
      </w:r>
      <w:bookmarkStart w:id="1" w:name="qzzxqx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缴纳税款和滞纳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行政强制法》第五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进行</w:t>
      </w:r>
      <w:r>
        <w:rPr>
          <w:rFonts w:ascii="仿宋_GB2312" w:hAnsi="仿宋_GB2312" w:cs="仿宋_GB2312" w:eastAsia="仿宋_GB2312"/>
          <w:sz w:val="32"/>
          <w:szCs w:val="32"/>
        </w:rPr>
        <w:t>催告，请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自收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催告书之日起十日内履行下列义务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税务处理决定书》（哈市税稽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载明的内容，责令你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国家税务总局哈密市伊州区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税服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税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1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款产生的滞纳金（滞纳金以税款入库之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数为准）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你公司</w:t>
      </w:r>
      <w:r>
        <w:rPr>
          <w:rFonts w:ascii="仿宋_GB2312" w:hAnsi="仿宋_GB2312" w:cs="仿宋_GB2312" w:eastAsia="仿宋_GB2312"/>
          <w:sz w:val="32"/>
          <w:szCs w:val="32"/>
        </w:rPr>
        <w:t>逾期仍未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义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依法申请人民法院强制执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有权进行陈述和申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收到本催告书之日起三日内提出陈述和申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，逾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提出</w:t>
      </w:r>
      <w:r>
        <w:rPr>
          <w:rFonts w:ascii="仿宋_GB2312" w:hAnsi="仿宋_GB2312" w:cs="仿宋_GB2312" w:eastAsia="仿宋_GB2312"/>
          <w:sz w:val="32"/>
          <w:szCs w:val="32"/>
        </w:rPr>
        <w:t>陈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的视为放弃陈述和申辩权利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帕提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尤甫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3677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哈密市税务局稽查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密市天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（检查证号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李倩（新税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055240003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帕提古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阿尤甫（新税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052000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哈密市税务局稽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1:59Z</dcterms:created>
  <dc:creator>Administrator</dc:creator>
  <dc:description/>
  <dc:language>en-US</dc:language>
  <cp:lastModifiedBy>赵智</cp:lastModifiedBy>
  <dcterms:modified xsi:type="dcterms:W3CDTF">2025-02-17T04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