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国家税务总局哈密市税务局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催  告  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申请人民法院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哈市税稽强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新利信科网络科技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纳税人识别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1659040MABKXUK63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处理决定书》（哈市税稽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你</w:t>
      </w:r>
      <w:bookmarkStart w:id="1" w:name="qzzxqx"/>
      <w:bookmarkEnd w:id="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逾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未缴纳税款和滞纳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根据《中华人民共和国行政强制法》第五十四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规定，现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进行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自收到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催告书之日起十日内履行下列义务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处理决定书》（哈市税稽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载明的内容，责令你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哈密市伊州区税务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办税服务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缴纳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7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26.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款产生的滞纳金（滞纳金以税款入库之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产生数为准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如你公司</w:t>
      </w:r>
      <w:r>
        <w:rPr>
          <w:rFonts w:ascii="仿宋_GB2312" w:hAnsi="仿宋_GB2312" w:cs="宋体" w:eastAsia="仿宋_GB2312"/>
          <w:sz w:val="32"/>
          <w:szCs w:val="32"/>
        </w:rPr>
        <w:t>逾期仍未履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上述</w:t>
      </w:r>
      <w:r>
        <w:rPr>
          <w:rFonts w:ascii="仿宋_GB2312" w:hAnsi="仿宋_GB2312" w:cs="宋体" w:eastAsia="仿宋_GB2312"/>
          <w:sz w:val="32"/>
          <w:szCs w:val="32"/>
        </w:rPr>
        <w:t>义务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宋体" w:eastAsia="仿宋_GB2312"/>
          <w:sz w:val="32"/>
          <w:szCs w:val="32"/>
        </w:rPr>
        <w:t>将依法申请人民法院强制执行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有权进行陈述和申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请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本催告书之日起三日内提出陈述和申辩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宋体" w:eastAsia="仿宋_GB2312"/>
          <w:sz w:val="32"/>
          <w:szCs w:val="32"/>
        </w:rPr>
        <w:t>，逾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未提出</w:t>
      </w:r>
      <w:r>
        <w:rPr>
          <w:rFonts w:ascii="仿宋_GB2312" w:hAnsi="仿宋_GB2312" w:cs="宋体" w:eastAsia="仿宋_GB2312"/>
          <w:sz w:val="32"/>
          <w:szCs w:val="32"/>
        </w:rPr>
        <w:t>陈述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申辩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宋体" w:eastAsia="仿宋_GB2312"/>
          <w:sz w:val="32"/>
          <w:szCs w:val="32"/>
        </w:rPr>
        <w:t>的视为放弃陈述和申辩权利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帕提古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阿尤甫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263677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税务总局哈密市税务局稽查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哈密市天山北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李倩（新税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5055240003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帕提古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阿尤甫（新税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50520000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32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税务总局哈密市税务局稽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50:17Z</dcterms:created>
  <dc:creator>Administrator</dc:creator>
  <dc:description/>
  <dc:language>en-US</dc:language>
  <cp:lastModifiedBy>赵智</cp:lastModifiedBy>
  <dcterms:modified xsi:type="dcterms:W3CDTF">2025-02-17T04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