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哈密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哈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Start w:id="2" w:name="nsrmc"/>
      <w:bookmarkEnd w:id="2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哈密市富海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别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Start w:id="3" w:name="nsrsbh"/>
      <w:bookmarkEnd w:id="3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650502MA78P7GB4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祖力甫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阿不来提、司马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衣沙克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哈密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firstLine="448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bgs</cp:lastModifiedBy>
  <cp:lastPrinted>2023-06-25T18:23:00Z</cp:lastPrinted>
  <dcterms:modified xsi:type="dcterms:W3CDTF">2023-06-26T09:18:15Z</dcterms:modified>
  <cp:revision>108</cp:revision>
  <dc:subject/>
  <dc:title>国家税务总局哈密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686F2DC5E4279BE1AFB46CFAA81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