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国家税务总局哈密市税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废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/>
        </w:rPr>
        <w:t>&lt;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哈密市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税务行政处罚裁量基准（试行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/>
        </w:rPr>
        <w:t>&gt;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告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解读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告制定背景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税务总局新疆维吾尔自治区税务局制发了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《国家税务总局新疆维吾尔自治区税务局关于发布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新疆维吾尔自治区税务行政处罚裁量权实施办法（试行）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&gt;&l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新疆维吾尔自治区税务行政处罚裁量基准（试行）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&gt;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 w:eastAsia="zh-CN"/>
        </w:rPr>
        <w:t>的公告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》（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23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年第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号）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施行。因此，按照有关程序要求，国家税务总局哈密市税务局发文公布废止《国家税务总局哈密市税务局关于发布〈哈密市税务行政处罚裁量基准（试行）〉的公告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告内容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公告废止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国家税务总局哈密市税务局关于发布〈哈密市税务行政处罚裁量基准（试行）〉的公告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告生效时间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公告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施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8:59Z</dcterms:created>
  <dc:creator>hmgs</dc:creator>
  <dc:description/>
  <dc:language>en-US</dc:language>
  <cp:lastModifiedBy>贾晓玲</cp:lastModifiedBy>
  <dcterms:modified xsi:type="dcterms:W3CDTF">2023-03-30T10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