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/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国家税务总局玛纳斯县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36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孔维</cp:lastModifiedBy>
  <dcterms:modified xsi:type="dcterms:W3CDTF">2020-01-03T07:44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