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木垒哈萨克自治县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6T07:51:3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