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2</w:t>
      </w:r>
    </w:p>
    <w:tbl>
      <w:tblPr>
        <w:tblW w:w="8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594"/>
        <w:gridCol w:w="1380"/>
        <w:gridCol w:w="2055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06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06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0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89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申请人签名或者盖章：  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填表时间：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国家税务总局昌吉国家农业科技园区税务局政府信息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36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type w:val="nextPage"/>
      <w:pgSz w:w="11906" w:h="16838"/>
      <w:pgMar w:left="1531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cp:keywords/>
  <dc:language>en-US</dc:language>
  <cp:lastModifiedBy>孔维</cp:lastModifiedBy>
  <dcterms:modified xsi:type="dcterms:W3CDTF">2020-01-06T08:1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