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8"/>
          <w:szCs w:val="48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  <w:lang w:val="en-US" w:eastAsia="zh-CN"/>
        </w:rPr>
        <w:t>昌吉州</w:t>
      </w: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</w:rPr>
        <w:t>税务局稽查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;宋体" w:hAnsi="华文中宋;宋体" w:eastAsia="华文中宋;宋体" w:cs="华文中宋;宋体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9.7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昌州</w: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/>
        </w:rPr>
        <w:t>稽税通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 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昌吉市金品成商贸有限公司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1652301313431469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号）第六条相关规定，我局将你单位确定为重大税收违法失信主体，向社会公布失信信息（详细信息见附件），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昌吉州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国家税务总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昌吉州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昌吉市金品成商贸有限公司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652301313431469F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疆昌吉回族自治州昌吉市塔城西路元丰雅居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室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郭洪利，性别：女性，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52322********35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逃避缴纳税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昌吉州税务局稽查局检查，发现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期间，主要存在以下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逃避缴纳税款手段，不缴或者少缴应纳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4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68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6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政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7:00Z</dcterms:created>
  <dc:creator>guest</dc:creator>
  <dc:description/>
  <dc:language>en-US</dc:language>
  <cp:lastModifiedBy>Administrator</cp:lastModifiedBy>
  <cp:lastPrinted>2024-03-13T12:59:00Z</cp:lastPrinted>
  <dcterms:modified xsi:type="dcterms:W3CDTF">2024-05-16T0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