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玛纳斯县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益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雨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9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56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7:00Z</dcterms:created>
  <dc:creator>姚林序</dc:creator>
  <dc:description/>
  <dc:language>en-US</dc:language>
  <cp:lastModifiedBy>洪峰</cp:lastModifiedBy>
  <dcterms:modified xsi:type="dcterms:W3CDTF">2019-03-28T10:27:59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