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eastAsia="zh-CN"/>
              </w:rPr>
              <w:t>国家税务总局温泉县税务局</w:t>
            </w: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温泉县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审核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乌云其其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正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9-8222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2T16:09:00Z</cp:lastPrinted>
  <dcterms:modified xsi:type="dcterms:W3CDTF">2019-04-02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