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20"/>
        <w:gridCol w:w="920"/>
        <w:gridCol w:w="1420"/>
        <w:gridCol w:w="1080"/>
      </w:tblGrid>
      <w:tr>
        <w:trPr>
          <w:trHeight w:val="7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政府信息公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开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情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况统计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精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sz w:val="28"/>
                <w:szCs w:val="28"/>
              </w:rPr>
              <w:t xml:space="preserve">税务局 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不同渠道和方式公开相同信息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主动公开规范性文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制发规范性文件总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政府公报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务微博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政务微信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回应解读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回应公众关注热点或重大舆情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不同方式回应同一热点或舆情计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参加或举办新闻发布会总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策解读稿件发布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微博微信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依申请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收到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当面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真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网络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函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申请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按时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延期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已主动公开范围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意部分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不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其中：涉及国家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商业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个人隐私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不是条例所指政府信息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法律法规规定的其他情形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不属于本行政机关公开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申请信息不存在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告知作出更改补充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告知通过其他途径办理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行政复议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行政诉讼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举办投诉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机构建设和保障经费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兼职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举办各类培训班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接受培训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填报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95332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9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