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720"/>
        <w:gridCol w:w="920"/>
        <w:gridCol w:w="1420"/>
        <w:gridCol w:w="1080"/>
      </w:tblGrid>
      <w:tr>
        <w:trPr>
          <w:trHeight w:val="7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政府信息公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开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情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况统计</w:t>
            </w:r>
            <w:r>
              <w:rPr>
                <w:rFonts w:ascii="Times New Roman" w:hAnsi="Times New Roman" w:cs="Times New Roman"/>
                <w:b/>
                <w:sz w:val="40"/>
                <w:szCs w:val="40"/>
              </w:rPr>
              <w:t>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单位（盖章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税务总局阿拉山口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税务局 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主动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一）主动公开政府信息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（不同渠道和方式公开相同信息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主动公开规范性文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制发规范性文件总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政府公报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务微博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政务微信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公开政府信息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回应解读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回应公众关注热点或重大舆情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（不同方式回应同一热点或舆情计次）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参加或举办新闻发布会总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政策解读稿件发布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微博微信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其他方式回应事件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依申请公开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收到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当面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传真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网络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信函申请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申请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按时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延期办结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三）申请答复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属于已主动公开范围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同意部分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不同意公开答复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其中：涉及国家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商业秘密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涉及个人隐私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不是条例所指政府信息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法律法规规定的其他情形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不属于本行政机关公开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申请信息不存在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告知作出更改补充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告知通过其他途径办理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行政复议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行政诉讼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被依法纠错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其他情形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数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举办投诉数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机构建设和保障经费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兼职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二）举办各类培训班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三）接受培训人员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根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审核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海涛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填报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昊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096992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2T09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