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8"/>
          <w:szCs w:val="48"/>
          <w:highlight w:val="none"/>
          <w:u w:val="none"/>
        </w:rPr>
      </w:pPr>
      <w:r>
        <w:rPr>
          <w:rFonts w:eastAsia="华文中宋;宋体"/>
          <w:b/>
          <w:bCs/>
          <w:color w:val="000000"/>
          <w:spacing w:val="-34"/>
          <w:sz w:val="48"/>
          <w:szCs w:val="48"/>
        </w:rPr>
        <w:t>国家税务总局巴音郭楞蒙古自治州税务局稽查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w:rPr>
          <w:rFonts w:ascii="仿宋_GB2312;仿宋" w:hAnsi="仿宋_GB2312;仿宋" w:cs="宋体" w:eastAsia="仿宋_GB2312;仿宋"/>
          <w:b/>
          <w:bCs w:val="false"/>
          <w:color w:val="000000"/>
          <w:spacing w:val="20"/>
          <w:sz w:val="32"/>
          <w:szCs w:val="32"/>
        </w:rPr>
        <w:t>巴税稽税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b/>
          <w:bCs w:val="false"/>
          <w:color w:val="000000"/>
          <w:kern w:val="2"/>
          <w:u w:val="none"/>
        </w:rPr>
        <w:t>〔</w:t>
      </w:r>
      <w:r>
        <w:rPr>
          <w:rFonts w:eastAsia="仿宋_GB2312;仿宋" w:cs="仿宋" w:ascii="仿宋_GB2312;仿宋" w:hAnsi="仿宋_GB2312;仿宋"/>
          <w:b/>
          <w:bCs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 w:val="false"/>
          <w:color w:val="000000"/>
          <w:kern w:val="2"/>
          <w:u w:val="none"/>
        </w:rPr>
        <w:t>〕</w:t>
      </w:r>
      <w:r>
        <w:rPr>
          <w:rFonts w:eastAsia="仿宋_GB2312;仿宋" w:cs="仿宋" w:ascii="仿宋_GB2312;仿宋" w:hAnsi="仿宋_GB2312;仿宋"/>
          <w:b/>
          <w:bCs w:val="false"/>
          <w:color w:val="000000"/>
          <w:kern w:val="2"/>
          <w:u w:val="none"/>
          <w:lang w:val="en-US" w:eastAsia="zh-CN"/>
        </w:rPr>
        <w:t>507</w:t>
      </w:r>
      <w:r>
        <w:rPr>
          <w:rFonts w:ascii="仿宋_GB2312;仿宋" w:hAnsi="仿宋_GB2312;仿宋" w:cs="仿宋" w:eastAsia="仿宋_GB2312;仿宋"/>
          <w:b/>
          <w:bCs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仿宋_GB2312;仿宋" w:hAnsi="仿宋_GB2312;仿宋" w:eastAsia="仿宋_GB2312;仿宋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轮台县顺星珑石化产品有限公司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val="en-US" w:eastAsia="zh-CN"/>
        </w:rPr>
        <w:t>:916528225564822449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事由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依据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你单位若符合《重大税收违法失信主体信息公布管理办法》（国家税务总局令第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号）第十四条相关规定，在失信信息公布前按照《税务处理决定书》（巴国税稽处〔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号）、《税务行政处罚决定书》（巴国税稽罚〔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号）规定缴清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24"/>
          <w:u w:val="none"/>
          <w:lang w:eastAsia="zh-CN"/>
        </w:rPr>
        <w:t>税款、滞纳金、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 xml:space="preserve">罚款，我局拟将你单位确定为重大税收违法失信主体（不对外公布），税务机关适用 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你单位若未在失信信息公布前按照《税务处理决定书》（巴国税稽处〔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号）、《税务行政处罚决定书》（巴国税稽罚〔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号）规定缴清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24"/>
          <w:u w:val="none"/>
          <w:lang w:eastAsia="zh-CN"/>
        </w:rPr>
        <w:t>税款、滞纳金、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 xml:space="preserve">罚款，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国家税务总局巴音郭楞蒙古自治州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轮台县顺星珑石化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val="en-US" w:eastAsia="zh-CN"/>
        </w:rPr>
        <w:t>916528225564822449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疆巴州轮台县拉依苏石油化工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道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郝爱民，男性，身份证号码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20106********04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逃避缴纳税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zh-CN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经国家税务总局巴音郭楞蒙古自治州税务局稽查局检查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发现其在检查所属期内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主要存在以下问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: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采取逃避缴纳税款手段，不缴或者少缴应纳税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216.5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;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为他人开具与实际经营业务情况不符的增值税专用发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576.8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万元，税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76.6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追缴税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6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的行政处理、处以罚款</w:t>
      </w:r>
      <w:r>
        <w:rPr>
          <w:rFonts w:eastAsia="仿宋_GB2312;仿宋" w:ascii="仿宋_GB2312;仿宋" w:hAnsi="仿宋_GB2312;仿宋"/>
          <w:sz w:val="32"/>
          <w:szCs w:val="32"/>
        </w:rPr>
        <w:t>21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的行政处罚、依法移送司法机关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8:00Z</dcterms:created>
  <dc:creator>guest</dc:creator>
  <dc:description/>
  <dc:language>en-US</dc:language>
  <cp:lastModifiedBy>周斯琴</cp:lastModifiedBy>
  <cp:lastPrinted>2024-10-14T17:37:00Z</cp:lastPrinted>
  <dcterms:modified xsi:type="dcterms:W3CDTF">2024-12-19T10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733616E474176A523FD3D1A50280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