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巴音郭楞蒙古自治州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一季度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随机抽查事项清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389"/>
        <w:gridCol w:w="1731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第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季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《国家税务总局关于印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推进税务稽查随机抽查实施方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《新疆维吾尔自治区人民政府办公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广随机抽查规范事中事后监管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巴音郭楞蒙古自治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异常稽查对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录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中，随机抽取抽查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责成纳税人、扣缴义务人提供与纳税或者代扣代缴、代收代缴税款有关的文件、证明材料和有关资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41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 w:eastAsia="zh-CN"/>
              </w:rPr>
              <w:t>91652801MA782UEU4E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马萍芳建材有限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CN"/>
              </w:rPr>
              <w:t>91652823MA77JK6X28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巴州新绿源新能源科技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v3">
    <w:name w:val="lv3"/>
    <w:basedOn w:val="Style14"/>
    <w:qFormat/>
    <w:rPr/>
  </w:style>
  <w:style w:type="character" w:styleId="Lv1">
    <w:name w:val="lv1"/>
    <w:basedOn w:val="Style14"/>
    <w:qFormat/>
    <w:rPr/>
  </w:style>
  <w:style w:type="character" w:styleId="Xtabstriptext">
    <w:name w:val="x-tab-strip-text"/>
    <w:basedOn w:val="Style14"/>
    <w:qFormat/>
    <w:rPr>
      <w:color w:val="FFFFFF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4">
    <w:name w:val="x-tab-strip-text4"/>
    <w:basedOn w:val="Style14"/>
    <w:qFormat/>
    <w:rPr/>
  </w:style>
  <w:style w:type="character" w:styleId="Lv5">
    <w:name w:val="lv5"/>
    <w:basedOn w:val="Style14"/>
    <w:qFormat/>
    <w:rPr/>
  </w:style>
  <w:style w:type="character" w:styleId="Hover">
    <w:name w:val="hover"/>
    <w:basedOn w:val="Style14"/>
    <w:qFormat/>
    <w:rPr/>
  </w:style>
  <w:style w:type="character" w:styleId="Lv2">
    <w:name w:val="lv2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Lv4">
    <w:name w:val="lv4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2">
    <w:name w:val="x-tab-strip-text2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Hover1">
    <w:name w:val="hov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WPS_1476759147</cp:lastModifiedBy>
  <cp:lastPrinted>2021-02-04T12:12:00Z</cp:lastPrinted>
  <dcterms:modified xsi:type="dcterms:W3CDTF">2022-05-13T10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586C6C7AF475BADE0A7D00FC2841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