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第二季度随机抽查事项清单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二批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389"/>
        <w:gridCol w:w="1731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二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非重点企业稽查对象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1652800745223647F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库尔勒天山神州混凝土有限责任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916528016864730128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顺强混凝土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>
      <w:color w:val="FFFFFF"/>
    </w:rPr>
  </w:style>
  <w:style w:type="character" w:styleId="Lv3">
    <w:name w:val="lv3"/>
    <w:basedOn w:val="Style14"/>
    <w:qFormat/>
    <w:rPr/>
  </w:style>
  <w:style w:type="character" w:styleId="Lv1">
    <w:name w:val="lv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Lv4">
    <w:name w:val="lv4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Lv2">
    <w:name w:val="lv2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3">
    <w:name w:val="x-tab-strip-text3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Treetext">
    <w:name w:val="tree-text"/>
    <w:basedOn w:val="Style14"/>
    <w:qFormat/>
    <w:rPr/>
  </w:style>
  <w:style w:type="character" w:styleId="Lv5">
    <w:name w:val="l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0-03-17T12:12:00Z</cp:lastPrinted>
  <dcterms:modified xsi:type="dcterms:W3CDTF">2022-05-13T11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DEF861FD44B585F56720D27D90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