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巴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批随机抽查事项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2527"/>
        <w:gridCol w:w="1809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批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家税务局 地方税务局联合稽查工作办法（试行）》（税总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巴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23MA77621Y9T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尉犁县向阳纺织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1689559356T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库尔勒孔雀河国家粮食储备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1MA77J8GDXQ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巴州爱疆农业机械设备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22096572803E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江市顺成运输有限公司轮台分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1693408809P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巴州世隆物流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22076073046L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轮台县西源企业管理服务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071554612XU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巴州中泰石油机械化工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1MA777P9C8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巴州山水明珠文化传媒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652801MA77EFNT7P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巴州锦美建筑装饰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18-08-03T12:50:00Z</cp:lastPrinted>
  <dcterms:modified xsi:type="dcterms:W3CDTF">2022-05-13T11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761860384A769C9986CE7CE5A5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