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outlineLvl w:val="1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outlineLvl w:val="1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outlineLvl w:val="1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  <w:lang w:eastAsia="zh-CN"/>
        </w:rPr>
        <w:t>库尔勒经济技术开发区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</w:rPr>
        <w:t>税务局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</w:rPr>
        <w:t>2019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eastAsia="方正小标宋_GBK;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方正小标宋_GBK;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宋体" w:hAnsi="宋体" w:eastAsia="黑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三部分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both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both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both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负责贯彻执行党的路线、方针、政策，加强党的全面领导，履行全面从严治党责任，负责党的建设和思想政治建设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负责贯彻执行税收、社会保险费和有关非税收入法律、法规、规章和规范性文件，研究制定具体实施办法。组织落实国家规定的税收优惠政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负责研究拟定税收、社会保险费和有关非税收入中长期规划，参与拟定税收、社会保险费和有关非税收入预算目标并依法组织实施。负责税收、社会保险费和有关非税收入的会统核算工作。组织开展收入分析预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负责开展税收经济分析和税收政策效应分析，为巴州税务局和地方党委、政府提供决策参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负责所辖区域内各项税收、社会保险费和有关非税收入征收管理。组织实施税（费）源监控和风险管理，加强大企业和自然人税收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负责组织实施税收、社会保险费和有关非税收入服务体系建设。组织开展纳税服务、税收宣传工作，保护纳税人、缴费人合法权益。承担涉及税收、社会保险费和有关非税收入的行政复议和行政赔偿事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负责所辖区域内国际税收和进出口税收管理工作，承办反避税调查和出口退税事项办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八）负责组织实施所辖区域内社会保险费、有关非税收入检查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九）负责增值税专用发票、普通发票和其他各类发票管理。负责税收、社会保险费和有关非税收入票证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）负责内部控制机制建设工作，开展对贯彻执行党中央、国务院重大决策及上级工作部署情况的督查督办，组织实施税收执法督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一）负责基层建设和干部队伍建设工作，加强领导班子建设，承担税务人才培养和干部教育培训工作。负责绩效管理和干部考核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二）负责编制、经费和资产管理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三）完成上级税务部门及地方党委、政府交办的其他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机构及人员情况</w:t>
      </w:r>
    </w:p>
    <w:p>
      <w:pPr>
        <w:pStyle w:val="Default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纳入</w:t>
      </w:r>
      <w:r>
        <w:rPr>
          <w:color w:val="000000"/>
          <w:sz w:val="32"/>
          <w:szCs w:val="32"/>
          <w:lang w:val="en-US" w:eastAsia="zh-CN"/>
        </w:rPr>
        <w:t>2019</w:t>
      </w:r>
      <w:r>
        <w:rPr>
          <w:color w:val="000000"/>
          <w:sz w:val="32"/>
          <w:szCs w:val="32"/>
          <w:lang w:val="en-US" w:eastAsia="zh-CN"/>
        </w:rPr>
        <w:t>年度部门预算编制范围的独立核算单位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个，独立编制机构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个，设有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个股室，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个事业单位。县局人员编制数</w:t>
      </w:r>
      <w:r>
        <w:rPr>
          <w:color w:val="000000"/>
          <w:sz w:val="32"/>
          <w:szCs w:val="32"/>
          <w:lang w:val="en-US" w:eastAsia="zh-CN"/>
        </w:rPr>
        <w:t>54</w:t>
      </w:r>
      <w:r>
        <w:rPr>
          <w:color w:val="000000"/>
          <w:sz w:val="32"/>
          <w:szCs w:val="32"/>
          <w:lang w:val="en-US" w:eastAsia="zh-CN"/>
        </w:rPr>
        <w:t>人，实有人数</w:t>
      </w:r>
      <w:r>
        <w:rPr>
          <w:color w:val="000000"/>
          <w:sz w:val="32"/>
          <w:szCs w:val="32"/>
          <w:lang w:val="en-US" w:eastAsia="zh-CN"/>
        </w:rPr>
        <w:t>56</w:t>
      </w:r>
      <w:r>
        <w:rPr>
          <w:color w:val="000000"/>
          <w:sz w:val="32"/>
          <w:szCs w:val="32"/>
          <w:lang w:val="en-US" w:eastAsia="zh-CN"/>
        </w:rPr>
        <w:t>人（含工勤人员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人），退休人员</w:t>
      </w:r>
      <w:r>
        <w:rPr>
          <w:color w:val="000000"/>
          <w:sz w:val="32"/>
          <w:szCs w:val="32"/>
          <w:lang w:val="en-US" w:eastAsia="zh-CN"/>
        </w:rPr>
        <w:t>16</w:t>
      </w:r>
      <w:r>
        <w:rPr>
          <w:color w:val="000000"/>
          <w:sz w:val="32"/>
          <w:szCs w:val="32"/>
          <w:lang w:val="en-US" w:eastAsia="zh-CN"/>
        </w:rPr>
        <w:t>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color w:val="000000"/>
          <w:sz w:val="32"/>
          <w:szCs w:val="32"/>
          <w:lang w:eastAsia="zh-CN"/>
        </w:rPr>
        <w:t>（一）内设机构：办公室、法制股、社会保险和非税收入股、人事教育股、征收管理股、税源管理股、纳税服务股、风险管理股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color w:val="000000"/>
          <w:sz w:val="32"/>
          <w:szCs w:val="32"/>
          <w:lang w:eastAsia="zh-CN"/>
        </w:rPr>
        <w:t>（二）事业单位：信息中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编制部门：库尔勒经济技术开发区税务局                    单位：万元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1170"/>
        <w:gridCol w:w="1725"/>
        <w:gridCol w:w="1125"/>
        <w:gridCol w:w="1875"/>
        <w:gridCol w:w="1230"/>
      </w:tblGrid>
      <w:tr>
        <w:trPr>
          <w:trHeight w:val="36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      入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              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（补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35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2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（教育收费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气象等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管理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发行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         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      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      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上年结余（不包括国库集中支付额度结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合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编制部门：库尔勒经济技术开发区税务局                      单位：万元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320"/>
        <w:gridCol w:w="330"/>
        <w:gridCol w:w="1"/>
        <w:gridCol w:w="1034"/>
        <w:gridCol w:w="1"/>
        <w:gridCol w:w="995"/>
        <w:gridCol w:w="799"/>
        <w:gridCol w:w="533"/>
        <w:gridCol w:w="675"/>
        <w:gridCol w:w="573"/>
        <w:gridCol w:w="528"/>
        <w:gridCol w:w="693"/>
        <w:gridCol w:w="1"/>
        <w:gridCol w:w="536"/>
        <w:gridCol w:w="1"/>
        <w:gridCol w:w="953"/>
      </w:tblGrid>
      <w:tr>
        <w:trPr>
          <w:trHeight w:val="1814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（教育收费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上年结余（不包括国库集中支付额度结余）</w:t>
            </w:r>
          </w:p>
        </w:tc>
      </w:tr>
      <w:tr>
        <w:trPr>
          <w:trHeight w:val="77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.9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.9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尔勒经济技术开发区税务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.9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.9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5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5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5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5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8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8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2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1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1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hanging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编制部门：库尔勒经济技术开发区税务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                    单位：万元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540"/>
        <w:gridCol w:w="540"/>
        <w:gridCol w:w="3705"/>
        <w:gridCol w:w="1335"/>
        <w:gridCol w:w="1065"/>
        <w:gridCol w:w="553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2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尔勒经济技术开发区税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hanging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财政拨款收支总体情况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编制部门：库尔勒经济技术开发区税务局                        单位：万元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3"/>
        <w:gridCol w:w="1099"/>
        <w:gridCol w:w="2171"/>
        <w:gridCol w:w="1035"/>
        <w:gridCol w:w="1455"/>
        <w:gridCol w:w="1060"/>
      </w:tblGrid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  能  分  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  般  公  共  预  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</w:t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（补助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气象等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管理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发行费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    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  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.9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.9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出  合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.9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.9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hanging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支出情况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编制部门：库尔勒经济技术开发区税务局                    单位：万元</w:t>
      </w:r>
    </w:p>
    <w:tbl>
      <w:tblPr>
        <w:tblW w:w="78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65"/>
        <w:gridCol w:w="690"/>
        <w:gridCol w:w="1472"/>
        <w:gridCol w:w="1380"/>
        <w:gridCol w:w="1380"/>
        <w:gridCol w:w="1380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尔勒经济技术开发区税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hanging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情况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编制部门：库尔勒经济技术开发区税务局                      单位：万元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05"/>
        <w:gridCol w:w="1472"/>
        <w:gridCol w:w="1965"/>
        <w:gridCol w:w="1815"/>
        <w:gridCol w:w="1815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基本支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尔勒经济技术开发区税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3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8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支出情况表</w:t>
      </w:r>
    </w:p>
    <w:tbl>
      <w:tblPr>
        <w:tblW w:w="93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645"/>
        <w:gridCol w:w="660"/>
        <w:gridCol w:w="780"/>
        <w:gridCol w:w="538"/>
        <w:gridCol w:w="630"/>
        <w:gridCol w:w="600"/>
        <w:gridCol w:w="615"/>
        <w:gridCol w:w="585"/>
        <w:gridCol w:w="525"/>
        <w:gridCol w:w="570"/>
        <w:gridCol w:w="480"/>
        <w:gridCol w:w="585"/>
        <w:gridCol w:w="540"/>
        <w:gridCol w:w="540"/>
        <w:gridCol w:w="480"/>
      </w:tblGrid>
      <w:tr>
        <w:trPr>
          <w:trHeight w:val="50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合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192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※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国家财政部、税务总局制定的《税务部门经费保障实施办法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自治区财政仅安排由财政保障的人员预算，故本表为空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“三公”经费支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86"/>
        <w:gridCol w:w="924"/>
        <w:gridCol w:w="934"/>
        <w:gridCol w:w="934"/>
        <w:gridCol w:w="934"/>
        <w:gridCol w:w="1116"/>
      </w:tblGrid>
      <w:tr>
        <w:trPr>
          <w:trHeight w:val="60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  位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※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国家财政部、税务总局制定的《税务部门经费保障实施办法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自治区财政仅安排由财政保障的人员预算，故本表为空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政府性基金预算支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2596"/>
        <w:gridCol w:w="1836"/>
        <w:gridCol w:w="1181"/>
        <w:gridCol w:w="1181"/>
      </w:tblGrid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   计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※※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※※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※※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※※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没有政府性基金，本表为空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税务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全口径预算的原则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1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入预算包括：一般公共预算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预算包括：一般公共服务支出、社会保障和就业支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税务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收入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1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1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国地税征管改革，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税务局与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税局合并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税务局，经费保障体制随之发生变化，自治区财政保障范围为按照国家政策执行属地标准的工资项目，及其涉及的养老保险缴费、医疗保险缴费、住房公积金等单位按照规定缴存部分；按照国家政策执行地方标准的丧葬费、遗属补助等。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税务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1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1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支出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财政拨款收支预算情况的总体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1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7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运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805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归口管理的行政单位离退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.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805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事业单位基本养老保险缴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1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7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运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保障与就业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.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805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归口管理的行政单位离退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.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805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事业单位基本养老保险缴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用于发放按照国家政策执行属地标准的工资项目，如规范津贴补贴、乡镇工作补贴、奖励性补贴、改革性补贴等上述工资项目涉及的养老保险缴费、医疗保险缴费、住房公积金等单位按照规定缴存部分；按照国家政策执行地方标准的丧葬费、遗属补助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税务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1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比上年数据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主要原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国地税征管体制改革，经费保障模式改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服务（类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82.23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7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运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保障与就业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.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％。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805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归口管理的行政单位离退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.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805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事业单位基本养老保险缴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服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类）财政事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款）行政运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与上年相比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.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主要原因是合并后经费保障体制随之发生变化，自治区财政保障范围为按照国家政策执行属地标准的工资项目，及其涉及的养老保险缴费、医疗保险缴费、住房公积金等单位按照规定缴存部分；按照国家政策执行地方标准的丧葬费、遗属补助等。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服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类）财政事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归口管理的行政单位离退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项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.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退休人数较合并前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服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类）财政事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事业单位基本养老保险缴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项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自治区财政经费保障范围变化，养老金提取基数降低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税务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1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5.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包括：津贴补贴、机关事业单位基本养老保险缴费、职业年金缴费、职工基本医疗保险缴费、公务员医疗补助缴费、其他社会保障缴费、住房公积金、其他工资福利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活补助、医疗费补助、其他对个人和家庭的补助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取暖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关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于库尔勒经济技术开发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税务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未安排项目支出，项目支出情况表为空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税务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未安排“三公”经费预算，一般公共预算“三公”经费支出情况表为空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税务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未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的机关运行经费财政拨款预算。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未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政府采购预算。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税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占用使用国有资产总体情况为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构筑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07.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1.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.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均为执法执勤用车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5.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无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部门预算未安排购置车辆经费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及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经费。</w:t>
      </w:r>
    </w:p>
    <w:p>
      <w:pPr>
        <w:pStyle w:val="Normal"/>
        <w:widowControl/>
        <w:snapToGrid w:val="false"/>
        <w:spacing w:lineRule="exact" w:line="60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）预算绩效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未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库尔勒经济技术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务局项目支出预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第四部分  名词解释</w:t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财政拨款：</w:t>
      </w:r>
      <w:r>
        <w:rPr>
          <w:rFonts w:ascii="仿宋_GB2312" w:hAnsi="仿宋_GB2312" w:eastAsia="仿宋_GB2312"/>
          <w:color w:val="000000"/>
          <w:sz w:val="32"/>
          <w:szCs w:val="32"/>
        </w:rPr>
        <w:t>指由一般公共预算安排的财政拨款数。</w:t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一般公共预算：</w:t>
      </w:r>
      <w:r>
        <w:rPr>
          <w:rFonts w:ascii="仿宋_GB2312" w:hAnsi="仿宋_GB2312" w:eastAsia="仿宋_GB2312"/>
          <w:color w:val="000000"/>
          <w:sz w:val="32"/>
          <w:szCs w:val="32"/>
        </w:rPr>
        <w:t>指公共财政拨款资金。</w:t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基本支出：</w:t>
      </w:r>
      <w:r>
        <w:rPr>
          <w:rFonts w:ascii="仿宋_GB2312" w:hAnsi="仿宋_GB2312" w:eastAsia="仿宋_GB2312"/>
          <w:color w:val="000000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税务总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库尔勒经济技术开发区税务局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2:00Z</dcterms:created>
  <dc:creator>唐琛</dc:creator>
  <dc:description/>
  <dc:language>en-US</dc:language>
  <cp:lastModifiedBy> </cp:lastModifiedBy>
  <cp:lastPrinted>2019-01-28T16:19:00Z</cp:lastPrinted>
  <dcterms:modified xsi:type="dcterms:W3CDTF">2019-02-23T09:57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