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国家税务总局巴音郭楞蒙古自治州税务局稽查局随机抽查对象</w:t>
      </w:r>
    </w:p>
    <w:p>
      <w:pPr>
        <w:pStyle w:val="Style15"/>
        <w:shd w:fill="FFFFFF" w:val="clear"/>
        <w:spacing w:lineRule="exact" w:line="560" w:before="0" w:after="0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091"/>
        <w:gridCol w:w="4439"/>
      </w:tblGrid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取对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0693401623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九洲建设集团有限公司路桥水利分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5648991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景瑞房地产开发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52418755Q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恒通建设工程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92828812B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洲建设工程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059282194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九洲建设集团有限公司瑞能分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0072203931H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恒建设工程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689554440Q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广荣建设工程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95902272R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洲建设工程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072234864X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双雄建设（集团）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8020712XK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中舜建筑有限公司一分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022947215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坦顺路桥建设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734486169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顺通路桥建设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781772096R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跃通工贸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6889652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本质建设工程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67022215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正杰建筑集团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95902272R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锦洲建设工程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072234864X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双雄建设（集团）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229491741R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福星建设（集团）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22949172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库尔勒市泰隆建筑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229491565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正方建设集团有限责任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5645635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嘉和永泰石油化工有限公司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156439623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辉石油化工有限公司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2800MA776LJ4X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盛特新工贸有限公司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280166363408XR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州华厦房地产开发有限公司</w:t>
            </w:r>
          </w:p>
        </w:tc>
      </w:tr>
      <w:tr>
        <w:trPr>
          <w:trHeight w:val="1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2801072239301D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九洲建设集团有限公司巴州景瑞分公司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2801679274912X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州西部白马商贸有限公司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2801663632148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州广聚房地产开发有限公司</w:t>
            </w:r>
          </w:p>
        </w:tc>
      </w:tr>
      <w:tr>
        <w:trPr>
          <w:trHeight w:val="1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280169343955X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疆海西房地产开发有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652801742219669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库尔勒华州置业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HTML4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Lv1">
    <w:name w:val="lv1"/>
    <w:basedOn w:val="Style14"/>
    <w:qFormat/>
    <w:rPr/>
  </w:style>
  <w:style w:type="character" w:styleId="Lv5">
    <w:name w:val="lv5"/>
    <w:basedOn w:val="Style14"/>
    <w:qFormat/>
    <w:rPr/>
  </w:style>
  <w:style w:type="character" w:styleId="Lv3">
    <w:name w:val="lv3"/>
    <w:basedOn w:val="Style14"/>
    <w:qFormat/>
    <w:rPr/>
  </w:style>
  <w:style w:type="character" w:styleId="Lv2">
    <w:name w:val="lv2"/>
    <w:basedOn w:val="Style14"/>
    <w:qFormat/>
    <w:rPr/>
  </w:style>
  <w:style w:type="character" w:styleId="Lv4">
    <w:name w:val="lv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6:00Z</dcterms:created>
  <dc:creator>张红玉</dc:creator>
  <dc:description/>
  <dc:language>en-US</dc:language>
  <cp:lastModifiedBy> </cp:lastModifiedBy>
  <dcterms:modified xsi:type="dcterms:W3CDTF">2019-01-25T08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