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4">
    <w:name w:val="印数"/>
    <w:basedOn w:val="Style13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9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20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WPS_1456632410</cp:lastModifiedBy>
  <cp:lastPrinted>2020-01-10T10:19:00Z</cp:lastPrinted>
  <dcterms:modified xsi:type="dcterms:W3CDTF">2020-11-13T11:27:37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