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税务总局新疆维吾尔自治区税务局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办税事项“全程网上办”清单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1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33"/>
        <w:gridCol w:w="5808"/>
        <w:gridCol w:w="114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功能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经营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税务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变更社会信用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一般纳税人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按小规模纳税人纳税的情况说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款账户账号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制度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区域涉税事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区域涉税事项信息反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增值税项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出（转）让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资源税税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房房源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建筑业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不动产项目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源申报明细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房销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税源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停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业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税务登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并分立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扣缴税款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清算报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生产企业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遗失损毁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增补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挂失损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定企业发票信息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名册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所得税股权激励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上市公司股权激励个人所得税延期纳税备案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票期权或认购股票个人所得税延期纳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缴费信息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（人员）基本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（人员）基本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人员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人员信息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协议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协议信息变更及终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专项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年度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中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恢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签三方协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票种核定及调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质发票申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增值税专用发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增值税专用发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普通发票作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普票代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抵扣联数据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开发票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缴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税控系统专用设备变更发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开具红字发票信息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字增值税专用发票信息表开具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丢失增值税专用发票已报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错误更正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一般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运输企业年度清算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小规模纳税人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小规模纳税人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预缴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加税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规模纳税期限调整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油天然气增值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类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油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汽车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批发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池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料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应税消费品消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月（季）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据实申报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据实申报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汇总纳税总分机构信息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（核定征收）企业所得税季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清算企业所得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企业所得税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查账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企业（核定征收）企业所得税年度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联业务往来年度报告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一）（从事房地产开发的纳税人预征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四）（从事房地产开发的纳税人清算后尾盘销售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三）（非从事房地产开发的纳税人使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增值税纳税申报表（二）（从事房地产开发的纳税人清算适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税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收代缴车船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土地使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地占用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就业保障金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事业建设费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扣缴储蓄存款利息所得个人所得税申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介质导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购税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购税申报查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处工资、薪金所得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没有扣缴义务人或其他场景申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所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以上纳税申报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所得纳税申报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申报（税及附征税费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分月汇总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产交易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自行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代征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照一码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证整合个体工商户清税申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小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准则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小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准则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企业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证券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证券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银行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银行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担保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担保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保险类金融企业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保险类金融企业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事业单位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事业单位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民间非营利组织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民间非营利组织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告报送与信息采集（农民专业合作社财务会计制度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告报送与信息采集（农民专业合作社财务会计制度年报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集团合并财务报表报送与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合同款项支付情况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统计调查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内机构和个人发包工程作业或劳务项目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合作开采石油企业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纳税人处置不动产或大额资产报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别纳税调整相关资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征证券（股票）交易印花税股权过户信息采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报表数据转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缴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款凭证打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缴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减免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减免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运输业小规模纳税人异地代开增值税专用发票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机构采购国产设备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资租赁企业出口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代理机构备案管理事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商店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商店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货物劳务放弃退（免）税权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适用增值税零税率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委托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贸综合服务企业代办退税备案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公司成员企业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税品经营企业销售货物退税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贸代理出口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变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（免）税备案撤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即征即退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纳税人简易办法征收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贸易等项目对外支付税务备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具税收完税（费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居民企业汇总申报企业所得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税收居民身份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理进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出口货物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转内销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运已补税（未退税）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办出口报关单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予免税购进出口卷烟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料加工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标证明通知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卷烟已免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办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废出口退（免）税有关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制普通发票资格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延期缴纳税款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变更纳税定额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采取实际利润额预缴以外的其他企业所得税预缴方式的核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最高开票限额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居民企业选择由其主要机构场所汇总缴纳企业所得税的审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纳税人延期申报的核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开印花税票销售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开税收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税管理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期定额户申请核定及调整定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进项税额扣除标准核定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购置税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期末留抵税额退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误收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算清缴结算多缴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脑油、燃料油消费税退税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船税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予加收滞纳金审批报告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库减免退抵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税综合服务平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税业务审核结果下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增值税抵扣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按期申报抵扣增值税扣税凭证抵扣管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代保管资金收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会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式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约定价安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签意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补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复评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担保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补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新作出行政行为处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复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诉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行政赔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居民（国民）相互协商程序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建车购税登记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车辆购置税档案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区门票印制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票印制申请单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银互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发票开票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上认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税务系统重点税源网上办税系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个体户网报专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控设备购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健康保险单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办纳税人套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进度及结果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领用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验旧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丢失（损毁）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专用发票代开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字发票申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结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申报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逾期申报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清单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端查询缴税凭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请的纳税清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缴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清单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缴款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额核定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工商户核定定额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证查询和申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申请的完税证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证明校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文书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开具完税证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从事涉税服务人员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变更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行政登记终止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基本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专业服务机构信用评价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税人员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信用状态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法违章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办税操作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消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助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客服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咨询解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言咨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需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服投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法举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满意度调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评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救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法规通知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税收违法案件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纳税人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公告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学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政策及解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指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规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载服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点问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专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地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税日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码办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票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税收违法案件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纳税人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欠税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信息查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纳税人资格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正常户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师事务所公告栏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口退税率信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值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滞纳金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花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所得税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报酬计算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701" w:footer="1191" w:bottom="124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/>
  <dc:description/>
  <cp:keywords/>
  <dc:language>en-US</dc:language>
  <cp:lastModifiedBy/>
  <dcterms:modified xsi:type="dcterms:W3CDTF">2019-05-06T05:42:00Z</dcterms:modified>
  <cp:revision>2</cp:revision>
  <dc:subject/>
  <dc:title>国家税务总局新疆维吾尔自治区税务局办公室关于更新《国家税务总局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