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家税务总局北屯税务局关于公布继续执行的税收规范性文件目录的公告》解读</w:t>
      </w:r>
    </w:p>
    <w:p>
      <w:pPr>
        <w:pStyle w:val="Normal"/>
        <w:spacing w:lineRule="exact" w:line="64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公告制定背景</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按照国税地税征管体制改革要求，为解决改革后机构合法性、执法合法性问题，保障国地税机构改革后，执法依据统一规范，执法工作有序衔接，按照《税收规范性文件制定管理办法》（国家税务总局令第</w:t>
      </w: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号发布）有关税收规范性文件清理要求，特制发本公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公告内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公告发布了由国家税务总局北屯税务局继续执行的税收规范性文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sectPr>
      <w:headerReference w:type="default" r:id="rId2"/>
      <w:footerReference w:type="default" r:id="rId3"/>
      <w:type w:val="nextPage"/>
      <w:pgSz w:w="11906" w:h="16838"/>
      <w:pgMar w:left="1588"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Style w:val="PageNumber"/>
        <w:rFonts w:cs="等线;Arial Unicode MS"/>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等线;Arial Unicode MS"/>
        <w:sz w:val="28"/>
        <w:szCs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28:00Z</dcterms:created>
  <dc:creator>王玲</dc:creator>
  <dc:description/>
  <cp:keywords/>
  <dc:language>en-US</dc:language>
  <cp:lastModifiedBy>btgs</cp:lastModifiedBy>
  <dcterms:modified xsi:type="dcterms:W3CDTF">2018-07-06T13:07:00Z</dcterms:modified>
  <cp:revision>3</cp:revision>
  <dc:subject/>
  <dc:title/>
</cp:coreProperties>
</file>