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国家税务总局北屯税务局关于税务行政许可事项目录的公告》解读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告制定背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国税地税征管体制改革要求，为解决改革后机构合法性、执法合法性问题，保障国地税机构改革后，执法依据统一规范，执法工作有序衔接，按照《税收规范性文件制定管理办法》（国家税务总局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发布）有关税收规范性文件要求，特制发本公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告内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告</w:t>
      </w:r>
      <w:r>
        <w:rPr>
          <w:rFonts w:eastAsia="仿宋_GB2312;Arial Unicode MS"/>
          <w:sz w:val="32"/>
          <w:szCs w:val="32"/>
        </w:rPr>
        <w:t>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布了《国家税务总局北屯税务局实施的税务行政许可事项目录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王继德</dc:creator>
  <dc:description/>
  <cp:keywords/>
  <dc:language>en-US</dc:language>
  <cp:lastModifiedBy>btgs</cp:lastModifiedBy>
  <dcterms:modified xsi:type="dcterms:W3CDTF">2018-07-06T12:50:00Z</dcterms:modified>
  <cp:revision>3</cp:revision>
  <dc:subject/>
  <dc:title/>
</cp:coreProperties>
</file>