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博尔塔拉蒙古自治州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1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5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5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晓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广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广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9-2284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2T16:01:00Z</cp:lastPrinted>
  <dcterms:modified xsi:type="dcterms:W3CDTF">2019-04-02T09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