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0"/>
        <w:gridCol w:w="4820"/>
        <w:gridCol w:w="2551"/>
        <w:gridCol w:w="284"/>
      </w:tblGrid>
      <w:tr>
        <w:trPr>
          <w:trHeight w:val="450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办税事项“最多跑一次”清单</w:t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事项类别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然人纳税人信息采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扣缴税款登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变更登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存款账户账号报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会计制度及核算软件备案报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跨区域涉税事项报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跨区域涉税事项报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跨区域涉税事项反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一般纳税人登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择按增值税小规模纳税人纳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一般纳税人选择简易计税方法计算缴纳增值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欠税人处置不动产或大额资产报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合并分立情况报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包、出租情况报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停业登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业登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票种核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专用发票（增值税税控系统）最高开票限额审批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以下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税控系统专用设备初始发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税控系统专用设备变更发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税控系统专用设备注销发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领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退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开增值税发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验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发票存根联数据采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认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关完税凭证数据采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缴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挂失、损毁报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丢失被盗税控专用设备处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一般纳税人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留抵抵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小规模纳税人（非定期定额户）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预缴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航空运输企业汇总缴纳增值税年度清算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烟类应税消费品消费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酒类应税消费品消费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品油消费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汽车消费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池消费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涂料消费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类消费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车辆购置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居民企业所得税月（季）度预缴纳税申报（适用查账征收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居民企业所得税月（季）度预缴纳税申报（适用核定征收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居民企业所得税年度纳税申报（适用查账征收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居民企业所得税年度纳税申报（适用核定征收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居民企业清算企业所得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居民企业所得税季度纳税申报（适用据实申报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居民企业所得税季度纳税申报（适用核定征收）及不构成常设机构和国际运输免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居民企业所得税年度纳税申报（适用据实申报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居民企业所得税年度纳税申报（适用核定征收）及不构成常设机构和国际运输免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然人纳税人个人所得税自行纳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、经营纳税人个人所得税自行纳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产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镇土地使用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地增值税纳税申报（从事房地产开发的纳税人预征适用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耕地占用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花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契税申报（增量房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车船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烟叶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市维护建设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费附加和地方教育附加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残疾人就业保障金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会经费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扣缴车船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扣缴个人所得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废弃电器电子产品处理基金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事业建设费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期定额个体工商户增值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期定额个体工商户消费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委托代征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扣缴非居民企业所得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扣代缴文化事业建设费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扣代缴证券交易印花税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扣代缴、代收代缴报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会计报告报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口退（免）税预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联申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别报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本分摊协议副本报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错误更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案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优惠备案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案类指南详见《“最多跑一次”清单税收减免备案指南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消费税优惠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车辆购置税优惠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居民企业享受税收协定待遇办理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所得税优惠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年金、职业年金计划报告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居民个人享受税收协定待遇办理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税优惠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花税优惠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产税优惠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镇土地使用税优惠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耕地占用税优惠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地增值税优惠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契税优惠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股权激励或以技术成果投资入股递延纳税报告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口退（免）税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公司成员企业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资租赁企业退税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边贸代理出口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口企业放弃退（免）税权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口企业申请出口退税提醒服务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跨境应税行为免征增值税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居民企业股权转让适用特殊性税务处理的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贸易等项目对外支付税务备案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税证明开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具个人所得税完税证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非居民企业汇总申报企业所得税证明》开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丢失增值税专用发票已报税证明单开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车辆购置税完税证明》补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车辆购置税完税证明》更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资源税管理证明》开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eastAsia="仿宋_GB2312"/>
          <w:w w:val="99"/>
          <w:sz w:val="32"/>
          <w:szCs w:val="32"/>
        </w:rPr>
        <w:t>税务机关办税事项共</w:t>
      </w:r>
      <w:r>
        <w:rPr>
          <w:rFonts w:eastAsia="仿宋_GB2312" w:ascii="仿宋_GB2312" w:hAnsi="仿宋_GB2312"/>
          <w:w w:val="99"/>
          <w:sz w:val="32"/>
          <w:szCs w:val="32"/>
        </w:rPr>
        <w:t>116</w:t>
      </w:r>
      <w:r>
        <w:rPr>
          <w:rFonts w:ascii="仿宋_GB2312" w:hAnsi="仿宋_GB2312" w:eastAsia="仿宋_GB2312"/>
          <w:w w:val="99"/>
          <w:sz w:val="32"/>
          <w:szCs w:val="32"/>
        </w:rPr>
        <w:t>项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right="-34" w:hanging="0"/>
        <w:rPr>
          <w:rFonts w:ascii="黑体;SimHei" w:hAnsi="黑体;SimHei" w:eastAsia="黑体;SimHei" w:cs="宋体;SimSun"/>
          <w:b/>
          <w:b/>
          <w:w w:val="99"/>
          <w:sz w:val="10"/>
          <w:szCs w:val="10"/>
        </w:rPr>
      </w:pPr>
      <w:r>
        <w:rPr>
          <w:rFonts w:eastAsia="黑体;SimHei" w:cs="宋体;SimSun" w:ascii="黑体;SimHei" w:hAnsi="黑体;SimHei"/>
          <w:b/>
          <w:w w:val="99"/>
          <w:sz w:val="10"/>
          <w:szCs w:val="10"/>
        </w:rPr>
      </w:r>
    </w:p>
    <w:p>
      <w:pPr>
        <w:pStyle w:val="Normal"/>
        <w:spacing w:lineRule="exact" w:line="20"/>
        <w:ind w:right="-34" w:hanging="0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widowControl w:val="false"/>
        <w:spacing w:lineRule="exact" w:line="560"/>
        <w:ind w:firstLine="63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814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70915</wp:posOffset>
              </wp:positionH>
              <wp:positionV relativeFrom="paragraph">
                <wp:posOffset>2540</wp:posOffset>
              </wp:positionV>
              <wp:extent cx="9709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9.05pt;mso-wrap-distance-left:0pt;mso-wrap-distance-right:0pt;mso-wrap-distance-top:0pt;mso-wrap-distance-bottom:0pt;margin-top:0.2pt;mso-position-vertical-relative:text;margin-left:-7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34990</wp:posOffset>
              </wp:positionH>
              <wp:positionV relativeFrom="paragraph">
                <wp:posOffset>2540</wp:posOffset>
              </wp:positionV>
              <wp:extent cx="10147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19.05pt;mso-wrap-distance-left:0pt;mso-wrap-distance-right:0pt;mso-wrap-distance-top:0pt;mso-wrap-distance-bottom:0pt;margin-top:0.2pt;mso-position-vertical-relative:text;margin-left:44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5:00Z</dcterms:created>
  <dc:creator>何建堂</dc:creator>
  <dc:description/>
  <cp:keywords/>
  <dc:language>en-US</dc:language>
  <cp:lastModifiedBy> </cp:lastModifiedBy>
  <dcterms:modified xsi:type="dcterms:W3CDTF">2018-07-05T04:05:00Z</dcterms:modified>
  <cp:revision>1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