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焉耆回族自治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4T09:05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