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博湖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0-01-04T08:10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