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阿勒泰地区税务局纳税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欠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告清册</w:t>
      </w:r>
    </w:p>
    <w:tbl>
      <w:tblPr>
        <w:tblW w:w="10923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1456"/>
        <w:gridCol w:w="1287"/>
        <w:gridCol w:w="477"/>
        <w:gridCol w:w="1836"/>
        <w:gridCol w:w="936"/>
        <w:gridCol w:w="656"/>
        <w:gridCol w:w="1206"/>
        <w:gridCol w:w="1116"/>
        <w:gridCol w:w="1116"/>
      </w:tblGrid>
      <w:tr>
        <w:trPr>
          <w:trHeight w:val="348" w:hRule="atLeast"/>
        </w:trPr>
        <w:tc>
          <w:tcPr>
            <w:tcW w:w="8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欠税人类型</w:t>
            </w:r>
          </w:p>
        </w:tc>
        <w:tc>
          <w:tcPr>
            <w:tcW w:w="1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纳税人名称</w:t>
            </w:r>
          </w:p>
        </w:tc>
        <w:tc>
          <w:tcPr>
            <w:tcW w:w="12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纳税人识别号</w:t>
            </w:r>
          </w:p>
        </w:tc>
        <w:tc>
          <w:tcPr>
            <w:tcW w:w="4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法定代表人姓名</w:t>
            </w:r>
          </w:p>
        </w:tc>
        <w:tc>
          <w:tcPr>
            <w:tcW w:w="18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身份证件号码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经营地点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欠税税种</w:t>
            </w:r>
          </w:p>
        </w:tc>
        <w:tc>
          <w:tcPr>
            <w:tcW w:w="12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欠税余额</w:t>
            </w:r>
          </w:p>
        </w:tc>
        <w:tc>
          <w:tcPr>
            <w:tcW w:w="11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其中：当期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8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2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4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8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2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发生欠税金额</w:t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华瑞源房地产开发有限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01689563902N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夏宗斌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11202********593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阿勒泰市银水路原胶背地毯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增值税、城市维护建设税、土地增值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697319.4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45406.5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98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汇丰嘉园房地产开发有限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01076056748A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刘鑫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4301********001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阿勒泰市东风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增值税、房产税、城市维护建设税、土地增值税、城镇土地使用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159655.9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23959.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龙宇易居房地产开发有限责任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01564373347C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魏广申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12922********573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北屯西北路明豪酒店五楼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所得税、土地增值税、营业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84299.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润德茗苑房地产开发有限责任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00568861268W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韩超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2601********081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阿勒泰市团结路润德茗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所得税、营业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563784.3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阿勒泰成邦贸易有限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01592848717K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郭涛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2601********081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阿勒泰市团结路三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3#2-201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增值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1941065.6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</w:r>
          </w:p>
        </w:tc>
      </w:tr>
      <w:tr>
        <w:trPr>
          <w:trHeight w:val="66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天筑华鑫投资（集团）房地产开发有限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21230941500M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蔡燕辉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41226********333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布尔津县神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营业税、企业所得税、城市维护建设税、土地增值税、增值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437427.2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稽查查补形成欠税、正常申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增清算形成欠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阿勒泰地区阳光房地产开发有限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24560513242F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梁玉河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4324********0016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哈巴河县阿克齐镇人民中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1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幢四楼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增值税、城市维护建设税、土地增值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947222.2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947222.22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正常申报产生</w:t>
            </w:r>
          </w:p>
        </w:tc>
      </w:tr>
      <w:tr>
        <w:trPr>
          <w:trHeight w:val="1095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梁山县梁山建筑安装有限责任公司福海分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23572537065U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袁传山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  <w:t>372927********731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福海县永安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78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增值税、营业税、企业所得税、个人所得税、城市维护建设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898265.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原地税查补形成欠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400915.8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，自行申报形成欠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98069.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391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福海县润丰畜牧科技有限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  <w:t>91654323328758843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潘娟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70685********008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福海县人民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锦绣苑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单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室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增值税、城市维护建设税、土地增值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5447337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该纳税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开始停产，因法院裁定将全部资产抵偿债务，因此产生增值税、土地增值税等欠税。由于已无资产，因此产生欠税。目前在清算破产环节，清算组正在清理债权债务。</w:t>
            </w:r>
          </w:p>
        </w:tc>
      </w:tr>
      <w:tr>
        <w:trPr>
          <w:trHeight w:val="152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齐强混凝土制品有限公司福海分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23MA77646B8X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井海龙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2801********223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福海县一农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7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318461.7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该纳税人从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年开始停产，但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月风险应对任务，查补税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555351.6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元。已签订清欠计划，有序清缴中。</w:t>
            </w:r>
          </w:p>
        </w:tc>
      </w:tr>
      <w:tr>
        <w:trPr>
          <w:trHeight w:val="1743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鑫邦房地产开发有限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  <w:t>916543237922760128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齐明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2624********001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福海县永安西路南侧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增值税、城市维护建设税、房产税、城镇土地使用税、土地增值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823915.1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该公司目前处于破产清算状态。因土增清算等产生新增欠缴税款，因该公司已进入破产阶段，暂无资金可补缴欠税，需长期跟踪处理</w:t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阿勒泰地区和谐房地产开发有限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  <w:t>916543225564896491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曹务卿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4322********001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文化东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3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门面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增值税、土地增值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946249.4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增清算及正常申报</w:t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金昊铁业有限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22589305914T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华衍文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52624********671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富蕴县一区团结北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4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房产税、城镇土地使用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5595667.4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正常申报产生</w:t>
            </w:r>
          </w:p>
        </w:tc>
      </w:tr>
      <w:tr>
        <w:trPr>
          <w:trHeight w:val="663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金驼房地产开发有限责任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22781777743K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王德发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4321********001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富蕴县一区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增值税、城市维护建设税、土地增值税、房产税、城镇土地使用税、印花税、契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578488.23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正常申报及土增清算产生</w:t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金驼房地产开发有限责任公司富蕴分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22663602897T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王德发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4321********0017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富蕴县一区人民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7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栋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增值税、企业所得税、土地增值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192427.6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482048.95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正常申报及土增清算产生</w:t>
            </w:r>
          </w:p>
        </w:tc>
      </w:tr>
      <w:tr>
        <w:trPr>
          <w:trHeight w:val="447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富蕴县恒通运输有限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22584792215H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王亚军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4322********0095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富蕴县幸福花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所得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438184.88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0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稽查查补</w:t>
            </w:r>
          </w:p>
        </w:tc>
      </w:tr>
      <w:tr>
        <w:trPr>
          <w:trHeight w:val="663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富蕴县隆宇运输有限责任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1654322564354058L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李春桦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2623********002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富蕴县金蕴花园小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A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增值税、企业所得税、城市维护建设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220559.7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4220559.71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稽查查补</w:t>
            </w:r>
          </w:p>
        </w:tc>
      </w:tr>
      <w:tr>
        <w:trPr>
          <w:trHeight w:val="440" w:hRule="atLeast"/>
        </w:trPr>
        <w:tc>
          <w:tcPr>
            <w:tcW w:w="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企业</w:t>
            </w:r>
          </w:p>
        </w:tc>
        <w:tc>
          <w:tcPr>
            <w:tcW w:w="1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富蕴县馨园房地产开发有限责任公司</w:t>
            </w:r>
          </w:p>
        </w:tc>
        <w:tc>
          <w:tcPr>
            <w:tcW w:w="12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1"/>
                <w:szCs w:val="11"/>
                <w:u w:val="none"/>
              </w:rPr>
              <w:t>916543227957966545</w:t>
            </w:r>
          </w:p>
        </w:tc>
        <w:tc>
          <w:tcPr>
            <w:tcW w:w="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尹晓林</w:t>
            </w:r>
          </w:p>
        </w:tc>
        <w:tc>
          <w:tcPr>
            <w:tcW w:w="18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654322********001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新疆阿勒泰地区富蕴县迎宾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号楼西三层</w:t>
            </w:r>
          </w:p>
        </w:tc>
        <w:tc>
          <w:tcPr>
            <w:tcW w:w="6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地增值税</w:t>
            </w:r>
          </w:p>
        </w:tc>
        <w:tc>
          <w:tcPr>
            <w:tcW w:w="12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38934.4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2238934.49</w:t>
            </w:r>
          </w:p>
        </w:tc>
        <w:tc>
          <w:tcPr>
            <w:tcW w:w="11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1"/>
                <w:szCs w:val="1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1"/>
                <w:szCs w:val="11"/>
                <w:u w:val="none"/>
                <w:lang w:val="en-US" w:eastAsia="zh-CN" w:bidi="ar"/>
              </w:rPr>
              <w:t>土增清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5:25:51Z</dcterms:created>
  <dc:creator>Administrator</dc:creator>
  <dc:description/>
  <dc:language>en-US</dc:language>
  <cp:lastModifiedBy>Administrator</cp:lastModifiedBy>
  <dcterms:modified xsi:type="dcterms:W3CDTF">2025-04-15T05:2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E71C934FD7403186BBC7970F17680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liNTg4NDY2MzQ2OGNmM2RjZmRiMmNlMDRhMjcxNzcifQ==</vt:lpwstr>
  </property>
</Properties>
</file>