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国家税务总局阿勒泰地区税务局稽查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本级稽查对象随机抽查事项清单</w:t>
      </w:r>
    </w:p>
    <w:tbl>
      <w:tblPr>
        <w:tblW w:w="88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965"/>
        <w:gridCol w:w="1501"/>
        <w:gridCol w:w="2459"/>
        <w:gridCol w:w="1727"/>
      </w:tblGrid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示事项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示内容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事项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稽查随机抽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本级稽查对象随机抽查）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依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税收征收管理法》第五十四条、第五十七条、第五十八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办公厅关于推广随机抽查规范事中事后监管的通知》（国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关于印发《推进税务稽查随机抽查实施方案的通知》（税总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吾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人民政府《关于印发推广随机抽查规范事中事后监管的通知》（新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主体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阿勒泰地区税务局稽查局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对象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取定向抽取方式，从“税务稽查双随机工作平台—市级重点稽查对象名录库”中，随机抽取抽查对象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对象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内容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所属期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如检查发现此期间以外明显的税收违法嫌疑或线索不受此限）。</w:t>
            </w:r>
          </w:p>
        </w:tc>
      </w:tr>
      <w:tr>
        <w:trPr>
          <w:trHeight w:val="2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手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纳税人的账簿、记账凭证、报表和有关资料，检查扣缴义务人代扣代缴、代收代缴税款账簿、记账凭证和有关资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询问纳税人、扣缴义务人与纳税或者代扣代缴、代收代缴税款有关的问题和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车站、码头、机场、邮政企业及其分支机构检查纳税人托运、邮寄应纳税商品、货物或者其他财产的有关单据、凭证和有关资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县以上税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批准，可以查询案件涉嫌人员的储蓄存款。税务机关查询所获得的资料，不得用于税收以外的用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机关调查税务违法案件时，对与案件有关的情况和资料，可以记录、录音、录像、照相和复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7:35Z</dcterms:created>
  <dc:creator>Administrator</dc:creator>
  <dc:description/>
  <dc:language>en-US</dc:language>
  <cp:lastModifiedBy>Administrator</cp:lastModifiedBy>
  <dcterms:modified xsi:type="dcterms:W3CDTF">2025-02-19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A2651770482F94EA4902578889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iNTg4NDY2MzQ2OGNmM2RjZmRiMmNlMDRhMjcxNzcifQ==</vt:lpwstr>
  </property>
</Properties>
</file>