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非接触式”办税缴费事项清单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69"/>
      </w:tblGrid>
      <w:tr>
        <w:trPr>
          <w:trHeight w:val="312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非接触式”办税缴费事项清单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事项名称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照一码户登记信息确认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证整合个体工商户登记信息确认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证整合个体工商户信息变更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照一码户信息变更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（扣缴义务人，含自然人）身份信息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税一般纳税人登记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择按小规模纳税人纳税的情况说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纳税人转登记小规模纳税人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物运输业小规模纳税人异地代开增值税专用发票备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口退（免）税企业备案信息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税商店资格信息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口企业放弃退（免）税权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出口退（免）税备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税适用加计抵减政策声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存款账户账号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会计制度及核算软件备案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税三方（委托）划缴协议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税源信息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保护税税源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量房房源信息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资源税税源信息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业项目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建筑业项目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动产项目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不动产项目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税收一体化信息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跨区域涉税事项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跨区域涉税事项报验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跨区域涉税事项信息反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收减免备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停业登记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业登记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所得税清算报备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务注销即时办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扣缴税款登记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票遗失、损毁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务证件增补发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事业建设费缴费信息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票票种核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票验（交）旧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字增值税专用发票开具及作废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税税控系统专用设备变更发行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税预缴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税一般纳税人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油天然气增值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税小规模纳税人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空运输企业年度清算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费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企业（查账征收）企业所得税月（季）度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企业（查账征收）企业所得税年度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企业（核定征收）企业所得税月（季）度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企业（核定征收）企业所得税年度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算企业所得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所得税汇总纳税信息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居民企业企业所得税自行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居民企业企业所得税预缴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居民企业企业所得税年度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联业务往来年度报告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扣缴企业所得税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购置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镇土地使用税、房产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船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花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花税票代售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托代征证券交易印花税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扣代缴证券交易印花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叶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耕地占用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契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源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资源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增值税预征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项目尾盘销售土地增值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情况土地增值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增值税清算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保护税一般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保护税抽样测算及按次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加税（费）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事业建设费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废弃电器电子产品处理基金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油特别收益金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价调控风险准备金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残疾人就业保障金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税收入通用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用申报（税及附征税费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期定额户自行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托代征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产交易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错误更正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报作废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逾期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报表数据转换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报表报送与信息采集（企业会计准则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报表报送与信息采集（小企业会计准则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报表报送与信息采集（企业会计制度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报表报送与信息采集（政府会计准则制度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报表报送与信息采集（其他会计制度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集团合并财务报表报送与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收统计调查数据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收重点税源补充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外合作开采石油企业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欠税人处置不动产或者大额资产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境内机构和个人发包工程作业或劳务项目备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费缴纳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具税收完税证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开印花税票销售凭证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开税收缴款书（出口货物劳务专用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税收居民身份证明开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贸易等项目对外支付税务备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口退（免）税证明开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来料加工免税证明及核销办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口卷烟相关证明及免税核销办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废出口退（免）税证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补办出口退（免）税证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具中央非税收入统一票据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印制发票审批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纳税人延期缴纳税款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纳税人延期申报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纳税人变更纳税定额的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税专用发票（增值税税控系统）最高开票限额审批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采取实际利润额预缴以外的其他企业所得税预缴方式的核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变更税务行政许可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收减免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期定额户申请核定及调整定额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产品增值税进项税额扣除标准核定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误收多缴退抵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库减免退抵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汇算清缴结算多缴退抵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购置税退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船税退抵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税期末留抵税额退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脑油、燃料油消费税退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逾期增值税抵扣凭证抵扣管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按期申报抵扣增值税扣税凭证抵扣管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口货物劳务免退税申报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贸企业外购应税服务免退税申报核准</w:t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贸综合服务企业代办退税申报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进自用货物免退税申报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口已使用过设备免退税申报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税代理机构结算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天发射业务免退税申报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企业出口非自产货物消费税退税申报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口货物劳务免抵退税申报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税零税率应税服务免抵退税申报核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企业进料加工业务免抵退税核销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口退（免）税凭证信息查询申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口退税资料报送与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信用补评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信用复评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延（分）期缴纳罚款申请审批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税专业服务协议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税专业服务协议信息变更及终止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税专业服务业务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税专业服务机构（人员）基本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并分立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照一码户清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证整合个体工商户清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销税务登记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票领用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开增值税专用发票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开增值税普通发票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开发票作废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票缴销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别纳税调整数据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务代保管资金收取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担保申请确认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议申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赔偿申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务行政补偿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居民（国民）申请启动的相互协商程序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务师事务所行政登记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务师事务所行政登记变更及终止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逾期抄报税远程解锁税控设备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项附加扣除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所得个人所得税代扣代缴（预扣预缴）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扣缴义务人集中办理综合所得个人所得税汇算清缴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所得个人所得税年度自行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所得个人所得税年度汇算委托代理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所得个人所得税月（季）度申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所得个人所得税年度申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处经营所得个人所得税汇总年度申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售股转让所得个人所得税扣缴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增股本分期纳税，股权激励、技术成果投资入股递延纳税、科技成果转化现金奖励等个人所得税备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居民个人所得税代扣代缴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中办理综合所得个人所得税汇算清缴缴款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所得税扣缴手续费申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具个人所得税完税记录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所得税异议申诉（“被收入”“被任职”“被财务”）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跨境应税行为免征增值税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税纳税人放弃免（减）税权声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产品增值税进项税额扣除标准备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和集成电路产业企业所得税优惠事项资料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期定额户申请终止定期定额征收方式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收代缴车船税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信用修复申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税专业服务机构信息汇总报送申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税专业服务机构（人员）信用复核申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订税务文书电子送达确认书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矿区使用费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源泉扣缴合同信息采集及变更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产品增值税即征即退进项分摊方式资料报送与信息采集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定征收企业所得税重大变化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居民纳税人享受税收协定待遇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扣代缴文化事业建设费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代扣代缴、代收代缴申报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境外注册中资控股企业居民身份认定申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税、消费税汇总纳税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申请调整核定印花税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保护税（调整）核定申请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收优惠资格取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税留抵抵欠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居民企业股权转让适用特殊性税务处理的备案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居民企业间接转让财产事项报告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具无欠税证明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lineRule="auto" w:line="360"/>
        <w:ind w:firstLine="640"/>
        <w:textAlignment w:val="baseline"/>
        <w:outlineLvl w:val="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0" w:author="温雯" w:date="2021-03-15T12:58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ins w:id="1" w:author="温雯" w:date="2021-03-15T12:58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2" w:author="温雯" w:date="2021-03-15T12:58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ins w:id="3" w:author="温雯" w:date="2021-03-15T12:58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4" w:author="温雯" w:date="2021-03-15T12:58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5" w:author="温雯" w:date="2021-03-15T12:58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1:00Z</dcterms:created>
  <dc:creator>pddcd</dc:creator>
  <dc:description/>
  <dc:language>en-US</dc:language>
  <cp:lastModifiedBy>Administrator</cp:lastModifiedBy>
  <dcterms:modified xsi:type="dcterms:W3CDTF">2021-03-19T10:21:34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