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44"/>
        </w:rPr>
        <w:t>国家税务总局阿拉尔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Bgs</cp:lastModifiedBy>
  <dcterms:modified xsi:type="dcterms:W3CDTF">2023-09-04T09:27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