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879"/>
        <w:gridCol w:w="1961"/>
        <w:gridCol w:w="2561"/>
        <w:gridCol w:w="6759"/>
        <w:gridCol w:w="6839"/>
      </w:tblGrid>
      <w:tr>
        <w:trPr>
          <w:trHeight w:val="375" w:hRule="atLeast"/>
        </w:trPr>
        <w:tc>
          <w:tcPr>
            <w:tcW w:w="39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7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修改的税收规范性文件目录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题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发文日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号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需要修改的条款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改后的条款</w:t>
            </w:r>
          </w:p>
        </w:tc>
      </w:tr>
      <w:tr>
        <w:trPr>
          <w:trHeight w:val="20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拉尔国家税务局 阿拉尔地方税务局关于发布《阿拉尔税务行政处罚裁量基准（试行）》的公告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拉尔国家税务局 阿拉尔地方税务局公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文：为深入贯彻落实《法治政府建设实施纲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-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》、《国家税务总局关于全面推进依法治税的指导意见》的文件精神，统一规范阿拉尔税务行政处罚裁量权，根据法律、法规、规章的有关规定，结合阿拉尔税收执法工作实际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阿拉尔国税局、阿拉尔地税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将《新疆维吾尔自治区税务行政处罚裁量基准（试行）》进行细化，共同制定并通过《阿拉尔税务行政处罚裁量基准（试行）》现予以公布（详见附件），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起施行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文：为深入贯彻落实《法治政府建设实施纲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-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》、《国家税务总局关于全面推进依法治税的指导意见》的文件精神，统一规范阿拉尔税务行政处罚裁量权，根据法律、法规、规章的有关规定，结合阿拉尔税收执法工作实际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家税务总局阿拉尔税务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将《新疆维吾尔自治区税务行政处罚裁量基准（试行）》进行细化，共同制定并通过《阿拉尔税务行政处罚裁量基准（试行）》现予以公布（详见附件），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起施行。</w:t>
            </w:r>
          </w:p>
        </w:tc>
      </w:tr>
      <w:tr>
        <w:trPr>
          <w:trHeight w:val="10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拉尔国家税务局关于更新税务行政许可事项目录的公告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拉尔国家税务局公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第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文：根据《国家税务总局关于更新税务行政许可事项目录的公告》（国家税务总局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，现将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阿拉尔国家税务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的税务行政许可事项目录予以更新公布。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文：根据《国家税务总局关于更新税务行政许可事项目录的公告》（国家税务总局公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，现将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家税务总局阿拉尔税务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的税务行政许可事项目录予以更新公布。</w:t>
            </w:r>
          </w:p>
        </w:tc>
      </w:tr>
      <w:tr>
        <w:trPr>
          <w:trHeight w:val="106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标题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阿拉尔国家税务局系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的税务行政许可事项目录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标题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家税务总局阿拉尔税务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的税务行政许可事项目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55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7e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2387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23877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f2387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238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238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f238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9</Words>
  <Characters>84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6:00Z</dcterms:created>
  <dc:creator>李萌</dc:creator>
  <dc:description/>
  <dc:language>en-US</dc:language>
  <cp:lastModifiedBy>桑毅</cp:lastModifiedBy>
  <dcterms:modified xsi:type="dcterms:W3CDTF">2018-07-05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