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eastAsia="zh-CN"/>
        </w:rPr>
        <w:t>新和县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税务局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Administrator</cp:lastModifiedBy>
  <dcterms:modified xsi:type="dcterms:W3CDTF">2020-01-06T11:16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