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val="en-US" w:eastAsia="zh-CN"/>
        </w:rPr>
        <w:t>库车经济开发区税务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1:42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