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家税务总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阿克苏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下半年随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抽查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94"/>
        <w:gridCol w:w="273"/>
        <w:gridCol w:w="2467"/>
        <w:gridCol w:w="3003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事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内容</w:t>
            </w:r>
          </w:p>
        </w:tc>
      </w:tr>
      <w:tr>
        <w:trPr>
          <w:trHeight w:val="6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项目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稽查随机抽查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下半年随机抽查事项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131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依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新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维吾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治区人民政府《关于印发推广随机抽查规范事中事后监管的通知》（新政办发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文）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主体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税务总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阿克苏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取定向抽取方式，从“税务稽查双随机工作平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内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60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手段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县以上税务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凭全国统一格式的检查存款账户许可证明，查询从事生产、经营的纳税人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扣缴义务人在银行或者其他金融机构的存款账户。税务机关在调查税收违法案件时，经设区的市、自治州以上税务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名称</w:t>
            </w:r>
          </w:p>
        </w:tc>
      </w:tr>
      <w:tr>
        <w:trPr>
          <w:trHeight w:val="51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3MA7759BWXF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龙万达建设工程有限公司</w:t>
            </w:r>
          </w:p>
        </w:tc>
      </w:tr>
      <w:tr>
        <w:trPr>
          <w:trHeight w:val="38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01MA7763QA4R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建工（集团）第四建筑工程有限责任公司</w:t>
            </w:r>
          </w:p>
        </w:tc>
      </w:tr>
      <w:tr>
        <w:trPr>
          <w:trHeight w:val="40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01MA77HJY74A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鸿茂祥建筑工程有限公司</w:t>
            </w:r>
          </w:p>
        </w:tc>
      </w:tr>
      <w:tr>
        <w:trPr>
          <w:trHeight w:val="44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0069343385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安建筑工程有限责任公司</w:t>
            </w:r>
          </w:p>
        </w:tc>
      </w:tr>
      <w:tr>
        <w:trPr>
          <w:trHeight w:val="48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01MA78UJA14J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贯通运输服务有限公司</w:t>
            </w:r>
          </w:p>
        </w:tc>
      </w:tr>
      <w:tr>
        <w:trPr>
          <w:trHeight w:val="451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3MA77BH2A7X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孜罗兰商贸有限公司</w:t>
            </w:r>
          </w:p>
        </w:tc>
      </w:tr>
      <w:tr>
        <w:trPr>
          <w:trHeight w:val="54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3MA78GFFP5R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星思远工程管理咨询服务有限公司</w:t>
            </w:r>
          </w:p>
        </w:tc>
      </w:tr>
      <w:tr>
        <w:trPr>
          <w:trHeight w:val="51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2MA776TGXX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西域瑞泽商贸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2584784493U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迅达科技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8MA77A0W47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瑞圣电力工程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8313416541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朋成房地产开发有限责任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367633684XF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车前景石油技术服务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2MA777LKB9X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广利丰建设工程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6MA7940L70T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润申阳工程有限公司拜城分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2MA786NTY56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瑞昆商砼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01MA78B1RU7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时代岩土工程勘察设计院（有限公司）阿克苏分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4MA786XAH2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正丰源能源技术有限责任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6MA79GYE31D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岩恒泰爆破工程有限公司拜城分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2MA78A9GAX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泽源木业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00333058075R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维尔康医疗器械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01MA78U1150C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卓奥建筑工程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2MA781X5A6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海拓医疗器械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257624565X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宿县佳华建材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3MA78A9BW8P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中梁房地产开发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结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2MA781NXEXA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倍佳康医疗器械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3MA77ME6W4M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车鑫宸房地产开发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01MA78LYU80E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智国木业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01MA78WWUD6M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神马教仪成套有限公司阿克苏分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3580218187M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绿景市政园林工程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6MA790EFYX6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城县乾旺建设工程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01MA78QUFG7H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鑫捷弛运输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3MA777GN8XB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库拜铁集物流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6MA785UQ443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城县新宏途运输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01MA7780JQ3W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尚善水利水电工程有限责任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3576219291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车宏源新能源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01MA77Q8FD1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金沙苏商贸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6MA787XX99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军伟吊装工程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2068825009M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宿县新宏宇建材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23MA77U9B98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龟兹大相钢结构有限公司</w:t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901333186712U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瀚森园林工程有限责任公司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Lv3">
    <w:name w:val="lv3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Lv2">
    <w:name w:val="lv2"/>
    <w:basedOn w:val="Style14"/>
    <w:qFormat/>
    <w:rPr/>
  </w:style>
  <w:style w:type="character" w:styleId="Hover1">
    <w:name w:val="hover1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Xtabstriptext3">
    <w:name w:val="x-tab-strip-text3"/>
    <w:basedOn w:val="Style14"/>
    <w:qFormat/>
    <w:rPr/>
  </w:style>
  <w:style w:type="character" w:styleId="Tabs">
    <w:name w:val="tabs"/>
    <w:basedOn w:val="Style14"/>
    <w:qFormat/>
    <w:rPr/>
  </w:style>
  <w:style w:type="character" w:styleId="Hover2">
    <w:name w:val="hover2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Xtabstriptext1">
    <w:name w:val="x-tab-strip-text1"/>
    <w:basedOn w:val="Style14"/>
    <w:qFormat/>
    <w:rPr>
      <w:color w:val="FFFFFF"/>
    </w:rPr>
  </w:style>
  <w:style w:type="character" w:styleId="Lv4">
    <w:name w:val="lv4"/>
    <w:basedOn w:val="Style14"/>
    <w:qFormat/>
    <w:rPr/>
  </w:style>
  <w:style w:type="character" w:styleId="Lv1">
    <w:name w:val="lv1"/>
    <w:basedOn w:val="Style14"/>
    <w:qFormat/>
    <w:rPr/>
  </w:style>
  <w:style w:type="character" w:styleId="Xtabstriptext">
    <w:name w:val="x-tab-strip-text"/>
    <w:basedOn w:val="Style14"/>
    <w:qFormat/>
    <w:rPr>
      <w:color w:val="666666"/>
    </w:rPr>
  </w:style>
  <w:style w:type="character" w:styleId="Xtabstriptext4">
    <w:name w:val="x-tab-strip-text4"/>
    <w:basedOn w:val="Style14"/>
    <w:qFormat/>
    <w:rPr/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Hover">
    <w:name w:val="hover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Lv5">
    <w:name w:val="lv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Administrator</cp:lastModifiedBy>
  <cp:lastPrinted>2018-08-03T12:50:00Z</cp:lastPrinted>
  <dcterms:modified xsi:type="dcterms:W3CDTF">2023-10-07T03:47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