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新疆维吾尔自治区税务局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税事项“全程网上办”清单</w:t>
      </w:r>
    </w:p>
    <w:tbl>
      <w:tblPr>
        <w:tblW w:w="894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33"/>
        <w:gridCol w:w="5808"/>
        <w:gridCol w:w="114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功能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时税务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纳税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经营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更税务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照一码户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证整合个体工商户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照一码户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缴税款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证整合个体工商户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一般纳税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择按小规模纳税人纳税的情况说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款账户账号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会计制度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跨区域涉税事项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跨区域涉税事项信息反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增值税项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出（转）让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量房销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资源税税源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保护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量房房源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建筑业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船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不动产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源申报明细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量房销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土地使用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产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业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业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税务登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化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并分立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扣缴税款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所得税清算报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生产企业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遗失损毁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增补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挂失损毁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定企业发票信息导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工名册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所得税股权激励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市公司股权激励个人所得税延期纳税备案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上市公司股权激励个人所得税延期纳税备案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票期权或认购股票个人所得税延期纳税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事业建设费缴费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行政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行政登记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行政登记终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服务中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服务恢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（人员）基本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（人员）基本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机构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机构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人员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人员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协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协议信息变更及终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专项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年度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中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恢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签三方协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票种核定及调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发票申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质发票申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开增值税专用发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开增值税专用发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额代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开发票作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开普通发票作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普票代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抵扣联数据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开发票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缴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税控系统专用设备变更发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废开具红字发票信息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字增值税专用发票信息表开具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丢失增值税专用发票已报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错误更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一般纳税人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空运输企业年度清算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小规模纳税人申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小规模纳税人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预缴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加税费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规模纳税期限调整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油天然气增值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类应税消费品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类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品油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汽车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烟批发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料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类应税消费品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企业（查账征收）企业所得税月（季）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企业（核定征收）企业所得税月（季）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居民企业（据实申报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居民企业（核定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缴企业所得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居民企业（据实申报）企业所得税季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所得税汇总纳税总分机构信息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居民企业（核定征收）企业所得税季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企业清算企业所得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居民企业企业所得税自行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企业（查账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企业（核定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联业务往来年度报告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增值税纳税申报表（一）（从事房地产开发的纳税人预征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增值税纳税申报表（四）（从事房地产开发的纳税人清算后尾盘销售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增值税纳税申报表（三）（非从事房地产开发的纳税人使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增值税纳税申报表（二）（从事房地产开发的纳税人清算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保护税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保护税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收代缴车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土地使用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产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耕地占用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花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源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残疾人就业保障金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事业建设费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介质导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购税申报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购税申报查询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处工资、薪金所得申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扣缴义务人或其他场景申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所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以上纳税申报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用申报（税及附征税费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定额分月汇总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产交易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定额户自行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代征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逾期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照一码户清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证整合个体工商户清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企业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小企业会计准则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企业会计准则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小企业会计准则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企业会计准则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企业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证券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证券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银行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银行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担保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担保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保险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保险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事业单位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事业单位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民间非营利组织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民间非营利组织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告报送与信息采集（农民专业合作社财务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报告报送与信息采集（农民专业合作社财务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集团合并财务报表报送与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境内机构和个人发包工程作业或劳务合同款项支付情况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收统计调查相关资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境内机构和个人发包工程作业或劳务项目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合作开采石油企业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欠税纳税人处置不动产或大额资产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别纳税调整相关资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征证券（股票）交易印花税股权过户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报表数据转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费缴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款凭证打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上缴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收减免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收减免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运输业小规模纳税人异地代开增值税专用发票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退（免）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机构采购国产设备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资租赁企业出口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税代理机构备案管理事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税商店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税商店备案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货物劳务放弃退（免）税权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适用增值税零税率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企业委托代办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贸综合服务企业代办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公司成员企业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税品经营企业销售货物退税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贸代理出口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退（免）税备案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退（免）税备案撤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即征即退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纳税人简易办法征收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贸易等项目对外支付税务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具税收完税（费）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居民企业汇总申报企业所得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税收居民身份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理出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理进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出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转内销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运已补税（未退税）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办出口报关单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予免税购进出口卷烟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料加工免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标证明通知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卷烟已免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办出口退（免）税有关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废出口退（免）税有关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制普通发票资格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纳税人延期缴纳税款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纳税人变更纳税定额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采取实际利润额预缴以外的其他企业所得税预缴方式的核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最高开票限额审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居民企业选择由其主要机构场所汇总缴纳企业所得税的审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纳税人延期申报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开印花税票销售凭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开税收完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源税管理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期定额户申请核定及调整定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进项税额扣除标准核定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购置税退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期末留抵税额退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误收多缴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算清缴结算多缴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脑油、燃料油消费税退税报告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船税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予加收滞纳金审批报告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库减免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退税综合服务平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税业务审核结果下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逾期增值税抵扣凭证抵扣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按期申报抵扣增值税扣税凭证抵扣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代保管资金收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备会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式申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签意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信用补评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信用复评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担保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行政补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新作出行政行为处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行政复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行政诉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行政赔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居民（国民）相互协商程序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建车购税登记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车辆购置税档案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区门票印制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票印制申请单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银互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发票开票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网上办税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上认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3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税务系统重点税源网上办税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个体户网报专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控设备购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业健康保险单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办纳税人套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税进度及结果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领用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验旧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丢失（损毁）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专用发票代开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字发票申请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申报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结果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申报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逾期申报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清单查询和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端查询缴税凭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申请的纳税清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缴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清单校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款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欠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惠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额核定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工商户核定定额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税证查询和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申请的完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税证明校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文书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开具完税证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机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从事涉税服务人员信用评价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行政登记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行政登记变更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行政登记终止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机构基本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专业服务机构信用评价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税人员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信用状态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法违章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办税操作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的消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客服咨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求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咨询解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言咨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需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服投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法举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满意度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评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救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法规通知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大税收违法案件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纳税人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欠税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学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收政策及解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税指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操作规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载服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点问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专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税地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税日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维码办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大税收违法案件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纳税人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欠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纳税人资格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正常户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务师事务所公告栏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退税率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滞纳金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花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费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所得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报酬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left="315" w:right="315" w:hanging="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eastAsia="仿宋_GB2312" w:ascii="仿宋_GB2312" w:hAnsi="仿宋_GB2312"/>
          <w:spacing w:val="-30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4:00Z</dcterms:created>
  <dc:creator/>
  <dc:description/>
  <dc:language>en-US</dc:language>
  <cp:lastModifiedBy/>
  <dcterms:modified xsi:type="dcterms:W3CDTF">2019-08-08T04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