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阿克苏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重点稽查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新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治区人民政府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阿克苏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652922663633140W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温宿县曦隆燃气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652900738377904Y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疆鑫源融资担保有限责任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18-08-03T12:50:00Z</cp:lastPrinted>
  <dcterms:modified xsi:type="dcterms:W3CDTF">2022-05-09T08:58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39DEE6A504F65AD51EC85A8279A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