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  <w:ins w:id="1" w:author="赵强" w:date="2020-02-18T10:58:00Z"/>
        </w:rPr>
      </w:pPr>
      <w:ins w:id="0" w:author="赵强" w:date="2020-02-18T10:58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  <w:ins w:id="3" w:author="赵强" w:date="2020-02-18T10:58:00Z"/>
        </w:rPr>
      </w:pPr>
      <w:ins w:id="2" w:author="赵强" w:date="2020-02-18T10:58:00Z">
        <w:r>
          <w:rPr>
            <w:rFonts w:eastAsia="方正小标宋简体" w:cs="宋体;SimSun" w:ascii="方正小标宋简体" w:hAnsi="方正小标宋简体"/>
            <w:sz w:val="44"/>
            <w:szCs w:val="44"/>
          </w:rPr>
        </w:r>
      </w:ins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4"/>
          <w:szCs w:val="24"/>
        </w:rPr>
      </w:pPr>
      <w:ins w:id="4" w:author="赵强" w:date="2020-02-18T10:58:00Z">
        <w:r>
          <w:rPr>
            <w:rFonts w:ascii="黑体;SimHei" w:hAnsi="黑体;SimHei" w:cs="黑体;SimHei" w:eastAsia="黑体;SimHei"/>
            <w:b/>
            <w:bCs/>
            <w:color w:val="000000"/>
            <w:kern w:val="0"/>
            <w:sz w:val="24"/>
            <w:szCs w:val="24"/>
          </w:rPr>
          <w:t>新疆税务局“一次不用跑”清单</w:t>
        </w:r>
      </w:ins>
    </w:p>
    <w:tbl>
      <w:tblPr>
        <w:tblW w:w="92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ins w:id="5" w:author="赵强" w:date="2020-02-18T10:58:00Z">
              <w:r>
                <w:rPr>
                  <w:rFonts w:ascii="宋体;SimSun" w:hAnsi="宋体;SimSun" w:cs="宋体;SimSun" w:eastAsia="宋体;SimSun"/>
                  <w:b/>
                  <w:bCs/>
                  <w:color w:val="000000"/>
                  <w:kern w:val="0"/>
                  <w:sz w:val="24"/>
                  <w:szCs w:val="24"/>
                </w:rPr>
                <w:t>序号</w:t>
              </w:r>
            </w:ins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业务</w:t>
            </w:r>
            <w:ins w:id="6" w:author="赵强" w:date="2020-02-18T10:58:00Z">
              <w:r>
                <w:rPr>
                  <w:rFonts w:ascii="宋体;SimSun" w:hAnsi="宋体;SimSun" w:cs="宋体;SimSun" w:eastAsia="宋体;SimSun"/>
                  <w:b/>
                  <w:bCs/>
                  <w:color w:val="000000"/>
                  <w:kern w:val="0"/>
                  <w:sz w:val="24"/>
                  <w:szCs w:val="24"/>
                </w:rPr>
                <w:t>事项名称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一照一码户登记信息确认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两证整合个体工商户登记信息确认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两证整合个体工商户信息变更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一照一码户信息变更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税务登记信息变更（非“多证合一”“两证整合”纳税人）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增值税一般纳税人登记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选择按小规模纳税人纳税的情况说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一般纳税人转登记小规模纳税人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货物运输业小规模纳税人异地代开增值税专用发票备案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出口退（免）税企业备案信息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退税商店资格信息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出口企业放弃退（免）税权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其他出口退（免）税备案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增值税适用加计抵减政策声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存款账户账号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财务会计制度及核算软件备案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4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银税三方（委托）划缴协议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4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4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综合税源信息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4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4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环境保护税税源信息采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4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2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4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增量房房源信息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4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2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4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水资源税税源信息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4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2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5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建筑业项目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5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2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5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注销建筑业项目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5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2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5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不动产项目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5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2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5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注销不动产项目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5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2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5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房地产税收一体化信息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5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2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6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跨区域涉税事项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6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2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6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跨区域涉税事项报验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6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2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6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跨区域涉税事项信息反馈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6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3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6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税收减免备案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6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3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6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停业登记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6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3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7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复业登记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7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3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7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企业所得税清算报备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7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3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7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税务注销即时办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7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3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7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注销扣缴税款登记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7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3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7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发票遗失、损毁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7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3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8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车辆生产企业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8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3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8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税务证件增补发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8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3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8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文化事业建设费缴费信息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8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4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8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发票票种核定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8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4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8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发票验（交）旧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8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4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ins w:id="90" w:author="赵强" w:date="2020-02-18T10:58:00Z">
              <w:r>
                <w:rPr>
                  <w:rFonts w:cs="宋体;SimSun"/>
                  <w:kern w:val="0"/>
                  <w:szCs w:val="21"/>
                </w:rPr>
                <w:t>代开增值税普通发票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9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4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9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红字增值税专用发票开具及作废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9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4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9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增值税税控系统专用设备变更发行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9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4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9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增值税预缴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9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4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9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增值税一般纳税人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9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4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0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原油天然气增值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0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4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0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增值税小规模纳税人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0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4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0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航空运输企业年度清算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0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5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0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消费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0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5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0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居民企业（查账征收）企业所得税月（季）度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0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5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1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居民企业（查账征收）企业所得税年度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1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5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1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居民企业（核定征收）企业所得税月（季）度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1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5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1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居民企业（核定征收）企业所得税年度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1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5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1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清算企业所得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1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5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1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企业所得税汇总纳税信息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1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5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2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非居民企业企业所得税自行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2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5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2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非居民企业企业所得税预缴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2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5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2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非居民企业企业所得税年度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2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6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2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关联业务往来年度报告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2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6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2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扣缴企业所得税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2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6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3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车辆购置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3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6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3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城镇土地使用税、房产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3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6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3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车船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3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6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3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印花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3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6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3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印花税票代售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3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6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4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委托代征证券交易印花税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4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6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4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代扣代缴证券交易印花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4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6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4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烟叶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4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7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4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耕地占用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4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7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4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契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4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7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5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资源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5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7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5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水资源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5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7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5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土地增值税预征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5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7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5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房地产项目尾盘销售土地增值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5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7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5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其他情况土地增值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5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7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6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土地增值税清算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6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7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6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环境保护税一般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6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7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6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环境保护税抽样测算及按次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6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8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6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附加税（费）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6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8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6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文化事业建设费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6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8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7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废弃电器电子产品处理基金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7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8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7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石油特别收益金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7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8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7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油价调控风险准备金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7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8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7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残疾人就业保障金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7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8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7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非税收入通用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7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8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8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通用申报（税及附征税费）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8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8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8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定期定额户自行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8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8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8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委托代征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8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9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8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房产交易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8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9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8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申报错误更正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8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9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9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申报作废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9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9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9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逾期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9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9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9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财务报表数据转换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9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9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9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财务报表报送与信息采集（企业会计准则）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9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9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19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财务报表报送与信息采集（小企业会计准则）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19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9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0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财务报表报送与信息采集（企业会计制度）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0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9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0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财务报表报送与信息采集（政府会计准则制度）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0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9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0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财务报表报送与信息采集（其他会计制度）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0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0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0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企业集团合并财务报表报送与信息采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0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0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0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税收统计调查数据采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0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0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1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对外合作开采石油企业信息采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1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0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1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欠税人处置不动产或者大额资产报告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1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0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1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境内机构和个人发包工程作业或劳务项目备案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1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0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1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税费缴纳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1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0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1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开具税收完税证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1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0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2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转开印花税票销售凭证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2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0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2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转开税收缴款书（出口货物劳务专用）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2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0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2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中国税收居民身份证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2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1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2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服务贸易等项目对外支付税务备案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2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1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2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出口退（免）税证明开具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2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1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3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来料加工免税证明及核销办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3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1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3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出口卷烟相关证明及免税核销办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3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1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3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作废出口退（免）税证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3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1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3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补办出口退（免）税证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3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1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3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开具中央非税收入统一票据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3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1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4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企业印制发票审批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4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1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4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对纳税人延期缴纳税款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4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1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4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对纳税人延期申报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4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2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4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对纳税人变更纳税定额的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4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2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4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增值税专用发票（增值税税控系统）最高开票限额审批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4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2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5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对采取实际利润额预缴以外的其他企业所得税预缴方式的核定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5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2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5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变更税务行政许可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5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2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5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税收减免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5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2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5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定期定额户申请核定及调整定额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5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2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5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农产品增值税进项税额扣除标准核定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5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2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6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误收多缴退抵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6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2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6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入库减免退抵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6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2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6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汇算清缴结算多缴退抵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6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3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6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车辆购置税退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6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3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6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车船税退抵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6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3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7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增值税期末留抵税额退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7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3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7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石脑油、燃料油消费税退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7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3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7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逾期增值税抵扣凭证抵扣管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7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3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7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未按期申报抵扣增值税扣税凭证抵扣管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7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3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7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出口货物劳务免退税申报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7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3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8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外国驻华使（领）馆及其馆员在华购买货物和服务增值税退税申报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8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3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8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外贸企业外购应税服务免退税申报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8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3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8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外贸综合服务企业代办退税申报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8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4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8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购进自用货物免退税申报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8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4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8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出口已使用过设备免退税申报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8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4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9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退税代理机构结算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9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4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9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航天发射业务免退税申报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9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4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9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生产企业出口非自产货物消费税退税申报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9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4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9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出口货物劳务免抵退税申报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9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4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29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增值税零税率应税服务免抵退税申报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29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4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0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生产企业进料加工业务免抵退税核销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0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4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0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出口退（免）税延期申报核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0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4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0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出口退（免）税凭证信息查询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0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5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0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出口退（免）税凭证无相关电子信息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0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5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0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出口退税资料报送与信息采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0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5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1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纳税信用补评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1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5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1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纳税信用复评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1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5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1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延（分）期缴纳罚款申请审批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1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5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1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涉税专业服务协议信息采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1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5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1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涉税专业服务协议信息变更及终止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1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5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20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涉税专业服务业务信息采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2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5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22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涉税专业服务机构（人员）基本信息采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2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5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24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逾期抄报税远程解锁税控设备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2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6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26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个人所得税代扣代缴（预扣预缴）申报</w:t>
              </w:r>
            </w:ins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27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6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28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个人所得税</w:t>
              </w:r>
            </w:ins>
            <w:ins w:id="329" w:author="赵强" w:date="2020-02-18T10:58:00Z">
              <w:r>
                <w:rPr>
                  <w:rFonts w:cs="宋体;SimSun"/>
                  <w:kern w:val="0"/>
                  <w:szCs w:val="21"/>
                </w:rPr>
                <w:t>股权奖励、转增股本分期纳税，股权激励、技术成果投资入股递延纳税，科技成果转化现金奖励等个人所得税备案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30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6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31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个人所得税扣缴手续费申请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32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6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33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经营所得个人所得税月（季）度申报（</w:t>
              </w:r>
            </w:ins>
            <w:ins w:id="334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A</w:t>
              </w:r>
            </w:ins>
            <w:ins w:id="335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表）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36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6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37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经营所得个人所得税年度申报（</w:t>
              </w:r>
            </w:ins>
            <w:ins w:id="338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B</w:t>
              </w:r>
            </w:ins>
            <w:ins w:id="339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表）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40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6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41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多处经营所得个人所得税汇总年度申报（</w:t>
              </w:r>
            </w:ins>
            <w:ins w:id="342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C</w:t>
              </w:r>
            </w:ins>
            <w:ins w:id="343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表）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44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6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45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专项附加扣除信息填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46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6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ins w:id="347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查询本人</w:t>
              </w:r>
            </w:ins>
            <w:ins w:id="348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2019</w:t>
              </w:r>
            </w:ins>
            <w:ins w:id="349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年</w:t>
              </w:r>
            </w:ins>
            <w:ins w:id="350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</w:t>
              </w:r>
            </w:ins>
            <w:ins w:id="351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月</w:t>
              </w:r>
            </w:ins>
            <w:ins w:id="352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</w:t>
              </w:r>
            </w:ins>
            <w:ins w:id="353" w:author="赵强" w:date="2020-02-18T10:58:00Z">
              <w:r>
                <w:rPr>
                  <w:rFonts w:cs="宋体;SimSun"/>
                  <w:color w:val="000000"/>
                  <w:kern w:val="0"/>
                  <w:szCs w:val="21"/>
                </w:rPr>
                <w:t>日起的收入纳税明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54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6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5" w:author="赵强" w:date="2020-02-18T1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自然人登记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56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69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7" w:author="赵强" w:date="2020-02-18T1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扣缴税款登记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58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70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59" w:author="赵强" w:date="2020-02-18T1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车船税税源信息采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60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71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61" w:author="赵强" w:date="2020-02-18T1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景区门票印制申请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62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72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63" w:author="赵强" w:date="2020-02-18T1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增值税即征即退备案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64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73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65" w:author="赵强" w:date="2020-02-18T1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跨地区经营汇总纳税企业的分支机构年度纳税申报（</w:t>
              </w:r>
            </w:ins>
            <w:ins w:id="366" w:author="赵强" w:date="2020-02-18T10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2018</w:t>
              </w:r>
            </w:ins>
            <w:ins w:id="367" w:author="赵强" w:date="2020-02-18T1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年版）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68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74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69" w:author="赵强" w:date="2020-02-18T1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扣缴储蓄存款利息所得个人所得税申报</w:t>
              </w:r>
            </w:ins>
            <w:ins w:id="370" w:author="赵强" w:date="2020-02-18T10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[</w:t>
              </w:r>
            </w:ins>
            <w:ins w:id="371" w:author="赵强" w:date="2020-02-18T1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税率</w:t>
              </w:r>
            </w:ins>
            <w:ins w:id="372" w:author="赵强" w:date="2020-02-18T10:58:00Z">
              <w:r>
                <w:rPr>
                  <w:rFonts w:eastAsia="宋体;SimSun" w:cs="宋体;SimSun" w:ascii="宋体;SimSun" w:hAnsi="宋体;SimSun"/>
                  <w:kern w:val="0"/>
                  <w:sz w:val="18"/>
                  <w:szCs w:val="18"/>
                </w:rPr>
                <w:t>5%]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73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75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74" w:author="赵强" w:date="2020-02-18T1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代收代缴车船税申报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75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</w:t>
              </w:r>
            </w:ins>
            <w:ins w:id="376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76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77" w:author="赵强" w:date="2020-02-18T1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社保缴费办理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78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7</w:t>
              </w:r>
            </w:ins>
            <w:ins w:id="379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7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80" w:author="赵强" w:date="2020-02-18T1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非居民企业汇总申报企业所得税证明</w:t>
              </w:r>
            </w:ins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ins w:id="381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17</w:t>
              </w:r>
            </w:ins>
            <w:ins w:id="382" w:author="赵强" w:date="2020-02-18T10:58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Cs w:val="21"/>
                </w:rPr>
                <w:t>8</w:t>
              </w:r>
            </w:ins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ins w:id="383" w:author="赵强" w:date="2020-02-18T10:58:00Z">
              <w:r>
                <w:rPr>
                  <w:rFonts w:ascii="宋体;SimSun" w:hAnsi="宋体;SimSun" w:cs="宋体;SimSun" w:eastAsia="宋体;SimSun"/>
                  <w:kern w:val="0"/>
                  <w:sz w:val="18"/>
                  <w:szCs w:val="18"/>
                </w:rPr>
                <w:t>开具社保缴费证明</w:t>
              </w:r>
            </w:ins>
          </w:p>
        </w:tc>
      </w:tr>
    </w:tbl>
    <w:p>
      <w:pPr>
        <w:pStyle w:val="Normal"/>
        <w:rPr>
          <w:ins w:id="385" w:author="赵强" w:date="2020-02-18T10:58:00Z"/>
        </w:rPr>
      </w:pPr>
      <w:ins w:id="384" w:author="赵强" w:date="2020-02-18T10:58:00Z">
        <w:r>
          <w:rPr/>
        </w:r>
      </w:ins>
    </w:p>
    <w:p>
      <w:pPr>
        <w:pStyle w:val="Normal"/>
        <w:rPr>
          <w:ins w:id="387" w:author="赵强" w:date="2020-02-18T10:58:00Z"/>
        </w:rPr>
      </w:pPr>
      <w:ins w:id="386" w:author="赵强" w:date="2020-02-18T10:58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等线;DengXian" w:hAnsi="等线;DengXian" w:eastAsia="等线;DengXi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7:00Z</dcterms:created>
  <dc:creator>赵强</dc:creator>
  <dc:description/>
  <cp:keywords/>
  <dc:language>en-US</dc:language>
  <cp:lastModifiedBy> </cp:lastModifiedBy>
  <dcterms:modified xsi:type="dcterms:W3CDTF">2020-03-18T11:17:00Z</dcterms:modified>
  <cp:revision>4</cp:revision>
  <dc:subject/>
  <dc:title/>
</cp:coreProperties>
</file>