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5355</wp:posOffset>
                </wp:positionH>
                <wp:positionV relativeFrom="paragraph">
                  <wp:posOffset>1593215</wp:posOffset>
                </wp:positionV>
                <wp:extent cx="635" cy="0"/>
                <wp:effectExtent l="75565" t="38100" r="75565" b="3810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25.45pt" to="-73.65pt,125.45pt" ID="直接连接符 11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color w:val="FF0000"/>
          <w:w w:val="91"/>
          <w:sz w:val="68"/>
          <w:szCs w:val="6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91"/>
          <w:sz w:val="68"/>
          <w:szCs w:val="68"/>
        </w:rPr>
        <w:t>国家税务总局铁门关税务局</w:t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color w:val="FF0000"/>
          <w:spacing w:val="34"/>
          <w:sz w:val="68"/>
          <w:szCs w:val="6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34"/>
          <w:sz w:val="68"/>
          <w:szCs w:val="68"/>
        </w:rPr>
        <w:t>第二师铁门关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266700</wp:posOffset>
                </wp:positionV>
                <wp:extent cx="107124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sz w:val="68"/>
                                <w:szCs w:val="68"/>
                              </w:rPr>
                              <w:t>通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7.3pt;mso-wrap-distance-left:9.05pt;mso-wrap-distance-right:9.05pt;mso-wrap-distance-top:0pt;mso-wrap-distance-bottom:0pt;margin-top:21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sz w:val="68"/>
                          <w:szCs w:val="68"/>
                        </w:rPr>
                        <w:t>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color w:val="FF0000"/>
          <w:spacing w:val="-40"/>
          <w:w w:val="75"/>
          <w:sz w:val="68"/>
          <w:szCs w:val="6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40"/>
          <w:w w:val="75"/>
          <w:sz w:val="68"/>
          <w:szCs w:val="68"/>
        </w:rPr>
        <w:t>第二师铁门关市人力资源和社会保障局</w:t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color w:val="FF0000"/>
          <w:w w:val="91"/>
          <w:sz w:val="68"/>
          <w:szCs w:val="6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91"/>
          <w:sz w:val="68"/>
          <w:szCs w:val="68"/>
        </w:rPr>
        <w:t>第二师铁门关市医疗保障局</w:t>
      </w:r>
    </w:p>
    <w:p>
      <w:pPr>
        <w:pStyle w:val="Normal"/>
        <w:spacing w:lineRule="atLeast" w:line="520"/>
        <w:ind w:right="-35" w:firstLine="3200"/>
        <w:rPr>
          <w:rFonts w:ascii="仿宋_GB2312;仿宋" w:hAnsi="仿宋_GB2312;仿宋" w:eastAsia="仿宋_GB2312;仿宋" w:cs="宋体;SimSun"/>
          <w:color w:val="FF0000"/>
          <w:w w:val="91"/>
          <w:sz w:val="32"/>
          <w:szCs w:val="68"/>
        </w:rPr>
      </w:pPr>
      <w:r>
        <w:rPr>
          <w:rFonts w:eastAsia="仿宋_GB2312;仿宋" w:cs="宋体;SimSun" w:ascii="仿宋_GB2312;仿宋" w:hAnsi="仿宋_GB2312;仿宋"/>
          <w:color w:val="FF0000"/>
          <w:w w:val="91"/>
          <w:sz w:val="32"/>
          <w:szCs w:val="68"/>
        </w:rPr>
      </w:r>
    </w:p>
    <w:p>
      <w:pPr>
        <w:pStyle w:val="Normal"/>
        <w:spacing w:lineRule="atLeast" w:line="520"/>
        <w:ind w:right="-35" w:firstLine="3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第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tLeast" w:line="520"/>
        <w:ind w:right="-3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bookmarkStart w:id="0" w:name="Biaoti"/>
      <w:bookmarkEnd w:id="0"/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关于征收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度城乡居民基本医疗保险费的通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第二师城乡居民基本医疗保险参保缴费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现就有关事项通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参保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未参加城镇职工基本医疗保险的城乡居民，包括在校学生（含幼儿园）、新生儿、贫困人口以及统筹地区取得居住证的常住人口等特殊群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缴费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城乡居民基本医疗保险个人缴费标准为成年居民每年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元，普通学生儿童每年</w:t>
      </w:r>
      <w:r>
        <w:rPr>
          <w:rFonts w:eastAsia="仿宋_GB2312;仿宋" w:cs="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缴费期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城乡居民基本医疗保险集中缴费期限原则上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缴费方式及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缴费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微信缴费。微信扫描下方“新疆税务社保缴费”二维码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根据提示输入缴费人员身份证号码、姓名、选择缴费险种、年度、金额等信息后支付即可完成本人或者他人的缴费业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201930</wp:posOffset>
            </wp:positionV>
            <wp:extent cx="859790" cy="859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微信扫一扫使用小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1071245</wp:posOffset>
            </wp:positionV>
            <wp:extent cx="1030605" cy="1054735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支付宝缴费。扫描下方二维码或打开支付宝搜索“新疆税务社保缴费”进入，点击“我要缴费”，填写缴费人身份信息，按照提示操作完成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付宝扫一扫使用小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实地缴费。参保人携带身份证、社会保障卡及银行卡，前往各社保经办机构、税务局办税服务厅，通过</w:t>
      </w:r>
      <w:r>
        <w:rPr>
          <w:rFonts w:eastAsia="仿宋_GB2312;仿宋" w:cs="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" w:eastAsia="仿宋_GB2312;仿宋"/>
          <w:sz w:val="32"/>
          <w:szCs w:val="32"/>
        </w:rPr>
        <w:t>机或代征客户端完成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代扣缴费。参保人与银行或税务端签订社保费代扣协议，由税务机关在缴费期间内从协议银行卡中进行代扣完成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不再参加城乡居民医疗保险的参保人员，请及时前往参保地社保经办机构办理相关停保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保人员发生信息变更（包括：居民身份类别、姓名、证件号码、联系电话），请及时到参保地的社保经办机构变更相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第二师所有在校学生的城乡居民基本医疗保险，由所在学校统一代收。缴费情况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左右在学校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参保人可通过微信、支付宝小程序或电话联系铁门关税务局查询自己的扣款协议卡；如果参保人员协议账户发生变更、冻结、注销等无法正常使用的情形，请及时携带身份证、社保卡（或银行卡）到开户行（或铁门关税务局办税服务厅）签订新协议，终止旧协议；或者在微信、支付宝（新疆税务社保缴费）端直接签订扣款协议，终止旧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已签订扣款协议的参保人，请确保缴费期限内协议卡中余额足够扣款，以免影响社保待遇享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铁门关税务局社保科联系方式：</w:t>
      </w:r>
      <w:r>
        <w:rPr>
          <w:rFonts w:eastAsia="仿宋_GB2312;仿宋" w:cs="仿宋" w:ascii="仿宋_GB2312;仿宋" w:hAnsi="仿宋_GB2312;仿宋"/>
          <w:sz w:val="32"/>
          <w:szCs w:val="32"/>
        </w:rPr>
        <w:t>0996—293735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铁门关税务局办税服务大厅联系方式：</w:t>
      </w:r>
      <w:r>
        <w:rPr>
          <w:rFonts w:eastAsia="仿宋_GB2312;仿宋" w:cs="仿宋" w:ascii="仿宋_GB2312;仿宋" w:hAnsi="仿宋_GB2312;仿宋"/>
          <w:sz w:val="32"/>
          <w:szCs w:val="32"/>
        </w:rPr>
        <w:t>0996—292005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兵团居民医保各类参保人员筹资标准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税务总局铁门关税务局     第二师铁门关市财政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师铁门关市人力资源     第二师铁门关市医疗保障局</w:t>
      </w:r>
    </w:p>
    <w:p>
      <w:pPr>
        <w:pStyle w:val="Normal"/>
        <w:spacing w:lineRule="exact" w:line="560"/>
        <w:ind w:firstLine="14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和社会保障局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right="800" w:hanging="496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bookmarkStart w:id="1" w:name="Biaoti"/>
      <w:bookmarkStart w:id="2" w:name="Biaoti"/>
      <w:bookmarkEnd w:id="2"/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right="800" w:hanging="4960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兵团居民医保各类参保人员筹资标准明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492750" cy="4389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right="800" w:hanging="4960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hanging="4960"/>
        <w:jc w:val="right"/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hanging="4960"/>
        <w:jc w:val="right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hanging="4960"/>
        <w:jc w:val="right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left="4960" w:hanging="4960"/>
        <w:jc w:val="right"/>
        <w:outlineLvl w:val="0"/>
        <w:rPr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89600" cy="0"/>
                <wp:effectExtent l="0" t="14605" r="0" b="1460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7.9pt,1.4pt" ID="直接连接符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14605" r="0" b="1460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5pt" to="447.9pt,30.75pt" ID="直接连接符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20"/>
          <w:w w:val="9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国家税务总局铁门关税务局</w:t>
      </w:r>
      <w:r>
        <w:rPr>
          <w:rFonts w:ascii="仿宋_GB2312;仿宋" w:hAnsi="仿宋_GB2312;仿宋" w:cs="华文细黑" w:eastAsia="仿宋_GB2312;仿宋"/>
          <w:color w:val="000000"/>
          <w:spacing w:val="-20"/>
          <w:w w:val="90"/>
          <w:sz w:val="28"/>
          <w:szCs w:val="28"/>
        </w:rPr>
        <w:t>社会保险费和非税收入科</w:t>
      </w:r>
      <w:r>
        <w:rPr>
          <w:rFonts w:ascii="仿宋_GB2312;仿宋" w:hAnsi="仿宋_GB2312;仿宋" w:eastAsia="仿宋_GB2312;仿宋"/>
          <w:color w:val="000000"/>
          <w:spacing w:val="-20"/>
          <w:w w:val="90"/>
          <w:sz w:val="28"/>
          <w:szCs w:val="28"/>
        </w:rPr>
        <w:t xml:space="preserve">承办        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办公室</w:t>
      </w:r>
      <w:r>
        <w:rPr>
          <w:rFonts w:eastAsia="仿宋_GB2312;仿宋" w:ascii="仿宋_GB2312;仿宋" w:hAnsi="仿宋_GB2312;仿宋"/>
          <w:spacing w:val="-20"/>
          <w:w w:val="90"/>
          <w:sz w:val="28"/>
          <w:szCs w:val="28"/>
        </w:rPr>
        <w:t>2020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w w:val="9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w w:val="90"/>
          <w:sz w:val="28"/>
          <w:szCs w:val="28"/>
        </w:rPr>
        <w:t>14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 w:val="false"/>
      <w:overflowPunct w:val="true"/>
      <w:autoSpaceDE w:val="tru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41:00Z</dcterms:created>
  <dc:creator>黄惠</dc:creator>
  <dc:description/>
  <dc:language>en-US</dc:language>
  <cp:lastModifiedBy>Sky123.Org</cp:lastModifiedBy>
  <dcterms:modified xsi:type="dcterms:W3CDTF">2020-08-14T14:59:00Z</dcterms:modified>
  <cp:revision>3</cp:revision>
  <dc:subject/>
  <dc:title/>
</cp:coreProperties>
</file>