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300" w:before="0" w:after="1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5:</w:t>
      </w:r>
    </w:p>
    <w:p>
      <w:pPr>
        <w:pStyle w:val="Normal"/>
        <w:widowControl/>
        <w:overflowPunct w:val="false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bidi="ar"/>
        </w:rPr>
        <w:t>纳税信用补评申请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482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纳税人名称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税主管税务机关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税主管税务机关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办人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办人联系电话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补评的年度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原因</w:t>
            </w:r>
          </w:p>
        </w:tc>
      </w:tr>
      <w:tr>
        <w:trPr>
          <w:trHeight w:val="2087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涉嫌税收违法被立案查处已结案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被审计、财政部门依法查出税收违法行为，税务机关已依法处理并办结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税务行政复议、行政诉讼已结案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对未予纳税信用评价的原因有疑问</w:t>
            </w:r>
          </w:p>
        </w:tc>
      </w:tr>
      <w:tr>
        <w:trPr>
          <w:trHeight w:val="1817" w:hRule="atLeast"/>
        </w:trPr>
        <w:tc>
          <w:tcPr>
            <w:tcW w:w="4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办人签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纳税人公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下由税务机关填写</w:t>
            </w:r>
          </w:p>
        </w:tc>
      </w:tr>
      <w:tr>
        <w:trPr>
          <w:trHeight w:val="129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受理人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受理日期：     年   月   日                      主管税务机关（章）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overflowPunct w:val="false"/>
        <w:autoSpaceDE w:val="false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备注：</w:t>
      </w: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税务机关将在受理申请后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个工作日内完成纳税信用补评，届时您可向主管税务机关查询纳税信用评价信息。</w:t>
      </w:r>
    </w:p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</w:t>
      </w: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本表一式三份，主管税务机关留存两份，返纳税人一份。</w:t>
      </w:r>
    </w:p>
    <w:p>
      <w:pPr>
        <w:pStyle w:val="Normal"/>
        <w:widowControl/>
        <w:overflowPunct w:val="false"/>
        <w:autoSpaceDE w:val="false"/>
        <w:spacing w:lineRule="auto" w:line="300" w:before="0" w:after="1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</w:t>
      </w: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主管税务机关（章）指办税服务厅业务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2:00Z</dcterms:created>
  <dc:creator>Administrator</dc:creator>
  <dc:description/>
  <cp:keywords/>
  <dc:language>en-US</dc:language>
  <cp:lastModifiedBy>杨奉时</cp:lastModifiedBy>
  <dcterms:modified xsi:type="dcterms:W3CDTF">2018-06-1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