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  <w:ins w:id="3" w:author="杨奉时" w:date="2016-07-18T12:33:00Z"/>
        </w:rPr>
      </w:pPr>
      <w:ins w:id="0" w:author="杨奉时" w:date="2016-07-18T12:33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附件</w:t>
        </w:r>
      </w:ins>
      <w:ins w:id="1" w:author="杨奉时" w:date="2016-07-18T12:33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t>3</w:t>
        </w:r>
      </w:ins>
      <w:ins w:id="2" w:author="李萌" w:date="2016-07-18T15:26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t>:</w:t>
        </w:r>
      </w:ins>
    </w:p>
    <w:p>
      <w:pPr>
        <w:pStyle w:val="Normal"/>
        <w:widowControl/>
        <w:overflowPunct w:val="false"/>
        <w:autoSpaceDE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ins w:id="4" w:author="杨奉时" w:date="2016-07-18T12:33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t xml:space="preserve">     </w:t>
        </w:r>
      </w:ins>
      <w:ins w:id="5" w:author="杨奉时" w:date="2016-07-18T12:33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纳税信用复评申请表</w:t>
        </w:r>
      </w:ins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3"/>
        <w:gridCol w:w="2493"/>
        <w:gridCol w:w="2482"/>
      </w:tblGrid>
      <w:tr>
        <w:trPr>
          <w:trHeight w:val="482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6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纳税人识别号</w:t>
              </w:r>
            </w:ins>
          </w:p>
        </w:tc>
        <w:tc>
          <w:tcPr>
            <w:tcW w:w="746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7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纳税人名称</w:t>
              </w:r>
            </w:ins>
          </w:p>
        </w:tc>
        <w:tc>
          <w:tcPr>
            <w:tcW w:w="74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8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国税主管税务机关</w:t>
              </w:r>
            </w:ins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9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地税主管税务机关</w:t>
              </w:r>
            </w:ins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0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经办人</w:t>
              </w:r>
            </w:ins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1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经办人联系电话</w:t>
              </w:r>
            </w:ins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2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申请复评的年度</w:t>
              </w:r>
            </w:ins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3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年度评价结果</w:t>
              </w:r>
            </w:ins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4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申请原因</w:t>
              </w:r>
            </w:ins>
          </w:p>
        </w:tc>
      </w:tr>
      <w:tr>
        <w:trPr>
          <w:trHeight w:val="342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18" w:author="杨奉时" w:date="2016-07-18T12:33:00Z"/>
              </w:rPr>
            </w:pPr>
            <w:ins w:id="15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□</w:t>
              </w:r>
            </w:ins>
            <w:ins w:id="16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.</w:t>
              </w:r>
            </w:ins>
            <w:ins w:id="17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对纳税信用评价得分计算有疑问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24" w:author="杨奉时" w:date="2016-07-18T12:33:00Z"/>
              </w:rPr>
            </w:pPr>
            <w:ins w:id="19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□</w:t>
              </w:r>
            </w:ins>
            <w:ins w:id="20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2.</w:t>
              </w:r>
            </w:ins>
            <w:ins w:id="21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对直接判为</w:t>
              </w:r>
            </w:ins>
            <w:ins w:id="22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D</w:t>
              </w:r>
            </w:ins>
            <w:ins w:id="23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级有疑问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28" w:author="杨奉时" w:date="2016-07-18T12:33:00Z"/>
              </w:rPr>
            </w:pPr>
            <w:ins w:id="25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□</w:t>
              </w:r>
            </w:ins>
            <w:ins w:id="26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3.</w:t>
              </w:r>
            </w:ins>
            <w:ins w:id="27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对涉税申报信息评价指标扣分有疑问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32" w:author="杨奉时" w:date="2016-07-18T12:33:00Z"/>
              </w:rPr>
            </w:pPr>
            <w:ins w:id="29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□</w:t>
              </w:r>
            </w:ins>
            <w:ins w:id="30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4.</w:t>
              </w:r>
            </w:ins>
            <w:ins w:id="31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对税（费）缴纳信息评价指标扣分有疑问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36" w:author="杨奉时" w:date="2016-07-18T12:33:00Z"/>
              </w:rPr>
            </w:pPr>
            <w:ins w:id="33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□</w:t>
              </w:r>
            </w:ins>
            <w:ins w:id="34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5.</w:t>
              </w:r>
            </w:ins>
            <w:ins w:id="35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对发票与税控器具信息评价指标扣分有疑问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40" w:author="杨奉时" w:date="2016-07-18T12:33:00Z"/>
              </w:rPr>
            </w:pPr>
            <w:ins w:id="37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□</w:t>
              </w:r>
            </w:ins>
            <w:ins w:id="38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6.</w:t>
              </w:r>
            </w:ins>
            <w:ins w:id="39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对登记与账簿信息评价指标扣分有疑问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44" w:author="杨奉时" w:date="2016-07-18T12:33:00Z"/>
              </w:rPr>
            </w:pPr>
            <w:ins w:id="41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□</w:t>
              </w:r>
            </w:ins>
            <w:ins w:id="42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7.</w:t>
              </w:r>
            </w:ins>
            <w:ins w:id="43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对纳税评估、税务审计、反避税调查信息评价指标扣分有疑问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48" w:author="杨奉时" w:date="2016-07-18T12:33:00Z"/>
              </w:rPr>
            </w:pPr>
            <w:ins w:id="45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□</w:t>
              </w:r>
            </w:ins>
            <w:ins w:id="46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8.</w:t>
              </w:r>
            </w:ins>
            <w:ins w:id="47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对税务稽查信息评价指标扣分有疑问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52" w:author="杨奉时" w:date="2016-07-18T12:33:00Z"/>
              </w:rPr>
            </w:pPr>
            <w:ins w:id="49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□</w:t>
              </w:r>
            </w:ins>
            <w:ins w:id="50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9.</w:t>
              </w:r>
            </w:ins>
            <w:ins w:id="51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对外部评价信息指标扣分有疑问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56" w:author="杨奉时" w:date="2016-07-18T12:33:00Z"/>
              </w:rPr>
            </w:pPr>
            <w:ins w:id="53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□</w:t>
              </w:r>
            </w:ins>
            <w:ins w:id="54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>10.</w:t>
              </w:r>
            </w:ins>
            <w:ins w:id="55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其它：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4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  <w:ins w:id="58" w:author="杨奉时" w:date="2016-07-18T12:33:00Z"/>
              </w:rPr>
            </w:pPr>
            <w:ins w:id="57" w:author="杨奉时" w:date="2016-07-18T12:33:00Z">
              <w:r>
                <w:rPr>
                  <w:rFonts w:eastAsia="Times New Roman"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60" w:author="杨奉时" w:date="2016-07-18T12:33:00Z"/>
              </w:rPr>
            </w:pPr>
            <w:ins w:id="59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经办人签章：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62" w:author="杨奉时" w:date="2016-07-18T12:33:00Z"/>
              </w:rPr>
            </w:pPr>
            <w:ins w:id="61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64" w:author="杨奉时" w:date="2016-07-18T12:33:00Z"/>
              </w:rPr>
            </w:pPr>
            <w:ins w:id="63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66" w:author="杨奉时" w:date="2016-07-18T12:33:00Z"/>
              </w:rPr>
            </w:pPr>
            <w:ins w:id="65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68" w:author="杨奉时" w:date="2016-07-18T12:33:00Z"/>
              </w:rPr>
            </w:pPr>
            <w:ins w:id="67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  <w:ins w:id="70" w:author="杨奉时" w:date="2016-07-18T12:33:00Z"/>
              </w:rPr>
            </w:pPr>
            <w:ins w:id="69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年   月   日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72" w:author="杨奉时" w:date="2016-07-18T12:33:00Z"/>
              </w:rPr>
            </w:pPr>
            <w:ins w:id="71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ins w:id="74" w:author="杨奉时" w:date="2016-07-18T12:33:00Z"/>
              </w:rPr>
            </w:pPr>
            <w:ins w:id="73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76" w:author="杨奉时" w:date="2016-07-18T12:33:00Z"/>
              </w:rPr>
            </w:pPr>
            <w:ins w:id="75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纳税人公章：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78" w:author="杨奉时" w:date="2016-07-18T12:33:00Z"/>
              </w:rPr>
            </w:pPr>
            <w:ins w:id="77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80" w:author="杨奉时" w:date="2016-07-18T12:33:00Z"/>
              </w:rPr>
            </w:pPr>
            <w:ins w:id="79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82" w:author="杨奉时" w:date="2016-07-18T12:33:00Z"/>
              </w:rPr>
            </w:pPr>
            <w:ins w:id="81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84" w:author="杨奉时" w:date="2016-07-18T12:33:00Z"/>
              </w:rPr>
            </w:pPr>
            <w:ins w:id="83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85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年   月   日</w:t>
              </w:r>
            </w:ins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86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以下由税务机关填写</w:t>
              </w:r>
            </w:ins>
          </w:p>
        </w:tc>
      </w:tr>
      <w:tr>
        <w:trPr>
          <w:trHeight w:val="237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  <w:ins w:id="88" w:author="杨奉时" w:date="2016-07-18T12:33:00Z"/>
              </w:rPr>
            </w:pPr>
            <w:ins w:id="87" w:author="杨奉时" w:date="2016-07-18T12:33:00Z">
              <w:r>
                <w:rPr>
                  <w:rFonts w:eastAsia="Times New Roman"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90" w:author="杨奉时" w:date="2016-07-18T12:33:00Z"/>
              </w:rPr>
            </w:pPr>
            <w:ins w:id="89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受理人：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92" w:author="杨奉时" w:date="2016-07-18T12:33:00Z"/>
              </w:rPr>
            </w:pPr>
            <w:ins w:id="91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94" w:author="杨奉时" w:date="2016-07-18T12:33:00Z"/>
              </w:rPr>
            </w:pPr>
            <w:ins w:id="93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96" w:author="杨奉时" w:date="2016-07-18T12:33:00Z"/>
              </w:rPr>
            </w:pPr>
            <w:ins w:id="95" w:author="杨奉时" w:date="2016-07-18T12:33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ins w:id="98" w:author="杨奉时" w:date="2016-07-18T12:33:00Z"/>
              </w:rPr>
            </w:pPr>
            <w:ins w:id="97" w:author="杨奉时" w:date="2016-07-18T12:33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受理日期：     年   月   日                      主管税务机关（章）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left="1080" w:hanging="1080"/>
        <w:rPr>
          <w:rFonts w:ascii="宋体;SimSun" w:hAnsi="宋体;SimSun" w:cs="宋体;SimSun"/>
          <w:kern w:val="0"/>
          <w:sz w:val="24"/>
          <w:szCs w:val="24"/>
          <w:ins w:id="104" w:author="杨奉时" w:date="2016-07-18T12:33:00Z"/>
        </w:rPr>
      </w:pPr>
      <w:ins w:id="99" w:author="杨奉时" w:date="2016-07-18T12:33:00Z">
        <w:r>
          <w:rPr>
            <w:rFonts w:ascii="宋体;SimSun" w:hAnsi="宋体;SimSun" w:cs="宋体;SimSun"/>
            <w:kern w:val="0"/>
            <w:sz w:val="24"/>
            <w:szCs w:val="24"/>
          </w:rPr>
          <w:t>备注：</w:t>
        </w:r>
      </w:ins>
      <w:ins w:id="100" w:author="杨奉时" w:date="2016-07-18T12:33:00Z">
        <w:r>
          <w:rPr>
            <w:rFonts w:cs="宋体;SimSun" w:ascii="宋体;SimSun" w:hAnsi="宋体;SimSun"/>
            <w:kern w:val="0"/>
            <w:sz w:val="24"/>
            <w:szCs w:val="24"/>
          </w:rPr>
          <w:t>1.</w:t>
        </w:r>
      </w:ins>
      <w:ins w:id="101" w:author="杨奉时" w:date="2016-07-18T12:33:00Z">
        <w:r>
          <w:rPr>
            <w:rFonts w:ascii="宋体;SimSun" w:hAnsi="宋体;SimSun" w:cs="宋体;SimSun"/>
            <w:kern w:val="0"/>
            <w:sz w:val="24"/>
            <w:szCs w:val="24"/>
          </w:rPr>
          <w:t>税务机关将在受理申请后</w:t>
        </w:r>
      </w:ins>
      <w:ins w:id="102" w:author="杨奉时" w:date="2016-07-18T12:33:00Z">
        <w:r>
          <w:rPr>
            <w:rFonts w:cs="宋体;SimSun" w:ascii="宋体;SimSun" w:hAnsi="宋体;SimSun"/>
            <w:kern w:val="0"/>
            <w:sz w:val="24"/>
            <w:szCs w:val="24"/>
          </w:rPr>
          <w:t>15</w:t>
        </w:r>
      </w:ins>
      <w:ins w:id="103" w:author="杨奉时" w:date="2016-07-18T12:33:00Z">
        <w:r>
          <w:rPr>
            <w:rFonts w:ascii="宋体;SimSun" w:hAnsi="宋体;SimSun" w:cs="宋体;SimSun"/>
            <w:kern w:val="0"/>
            <w:sz w:val="24"/>
            <w:szCs w:val="24"/>
          </w:rPr>
          <w:t>个工作日内完成纳税信用复评，届时您可向主管税务机关查询纳税信用复评信息。</w:t>
        </w:r>
      </w:ins>
    </w:p>
    <w:p>
      <w:pPr>
        <w:pStyle w:val="Normal"/>
        <w:widowControl/>
        <w:overflowPunct w:val="false"/>
        <w:autoSpaceDE w:val="false"/>
        <w:rPr>
          <w:ins w:id="109" w:author="杨奉时" w:date="2016-07-18T12:33:00Z"/>
        </w:rPr>
      </w:pPr>
      <w:ins w:id="105" w:author="杨奉时" w:date="2016-07-18T12:33:00Z">
        <w:r>
          <w:rPr>
            <w:rFonts w:eastAsia="仿宋_GB2312" w:cs="仿宋_GB2312" w:ascii="仿宋_GB2312" w:hAnsi="仿宋_GB2312"/>
            <w:kern w:val="0"/>
            <w:sz w:val="28"/>
            <w:szCs w:val="28"/>
          </w:rPr>
          <w:t xml:space="preserve">     </w:t>
        </w:r>
      </w:ins>
      <w:ins w:id="106" w:author="杨奉时" w:date="2016-07-18T12:33:00Z">
        <w:r>
          <w:rPr>
            <w:rFonts w:cs="宋体;SimSun" w:ascii="宋体;SimSun" w:hAnsi="宋体;SimSun"/>
            <w:kern w:val="0"/>
            <w:sz w:val="24"/>
            <w:szCs w:val="24"/>
          </w:rPr>
          <w:t xml:space="preserve"> </w:t>
        </w:r>
      </w:ins>
      <w:ins w:id="107" w:author="杨奉时" w:date="2016-07-18T12:33:00Z">
        <w:r>
          <w:rPr>
            <w:rFonts w:cs="宋体;SimSun" w:ascii="宋体;SimSun" w:hAnsi="宋体;SimSun"/>
            <w:kern w:val="0"/>
            <w:sz w:val="24"/>
            <w:szCs w:val="24"/>
          </w:rPr>
          <w:t>2.</w:t>
        </w:r>
      </w:ins>
      <w:ins w:id="108" w:author="杨奉时" w:date="2016-07-18T12:33:00Z">
        <w:r>
          <w:rPr>
            <w:rFonts w:ascii="宋体;SimSun" w:hAnsi="宋体;SimSun" w:cs="宋体;SimSun"/>
            <w:kern w:val="0"/>
            <w:sz w:val="24"/>
            <w:szCs w:val="24"/>
          </w:rPr>
          <w:t>本表一式三份，主管税务机关留存两份，返纳税人一份。</w:t>
        </w:r>
      </w:ins>
    </w:p>
    <w:p>
      <w:pPr>
        <w:pStyle w:val="Normal"/>
        <w:widowControl/>
        <w:overflowPunct w:val="false"/>
        <w:autoSpaceDE w:val="false"/>
        <w:ind w:left="1080" w:hanging="1080"/>
        <w:rPr>
          <w:rFonts w:ascii="宋体;SimSun" w:hAnsi="宋体;SimSun" w:cs="宋体;SimSun"/>
          <w:kern w:val="0"/>
          <w:sz w:val="24"/>
          <w:szCs w:val="24"/>
          <w:ins w:id="113" w:author="杨奉时" w:date="2016-07-18T12:33:00Z"/>
        </w:rPr>
      </w:pPr>
      <w:ins w:id="110" w:author="杨奉时" w:date="2016-07-18T12:33:00Z">
        <w:r>
          <w:rPr>
            <w:rFonts w:cs="宋体;SimSun" w:ascii="宋体;SimSun" w:hAnsi="宋体;SimSun"/>
            <w:kern w:val="0"/>
            <w:sz w:val="24"/>
            <w:szCs w:val="24"/>
          </w:rPr>
          <w:t xml:space="preserve">      </w:t>
        </w:r>
      </w:ins>
      <w:ins w:id="111" w:author="杨奉时" w:date="2016-07-18T12:33:00Z">
        <w:r>
          <w:rPr>
            <w:rFonts w:cs="宋体;SimSun" w:ascii="宋体;SimSun" w:hAnsi="宋体;SimSun"/>
            <w:kern w:val="0"/>
            <w:sz w:val="24"/>
            <w:szCs w:val="24"/>
          </w:rPr>
          <w:t>3.</w:t>
        </w:r>
      </w:ins>
      <w:ins w:id="112" w:author="杨奉时" w:date="2016-07-18T12:33:00Z">
        <w:r>
          <w:rPr>
            <w:rFonts w:ascii="宋体;SimSun" w:hAnsi="宋体;SimSun" w:cs="宋体;SimSun"/>
            <w:kern w:val="0"/>
            <w:sz w:val="24"/>
            <w:szCs w:val="24"/>
          </w:rPr>
          <w:t>主管税务机关（章）指办税服务厅业务专用章。</w:t>
        </w:r>
      </w:ins>
      <w:r>
        <w:br w:type="page"/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1"/>
          <w:del w:id="115" w:author="李萌" w:date="2016-07-18T15:26:00Z"/>
        </w:rPr>
      </w:pPr>
      <w:del w:id="114" w:author="李萌" w:date="2016-07-18T15:26:00Z">
        <w:r>
          <w:rPr>
            <w:rFonts w:eastAsia="仿宋_GB2312" w:cs="Times New Roman" w:ascii="仿宋_GB2312" w:hAnsi="仿宋_GB2312"/>
            <w:kern w:val="0"/>
            <w:sz w:val="28"/>
            <w:szCs w:val="21"/>
          </w:rPr>
        </w:r>
      </w:del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9:00Z</dcterms:created>
  <dc:creator>杨奉时</dc:creator>
  <dc:description/>
  <cp:keywords/>
  <dc:language>en-US</dc:language>
  <cp:lastModifiedBy>杨奉时</cp:lastModifiedBy>
  <dcterms:modified xsi:type="dcterms:W3CDTF">2018-06-15T11:39:00Z</dcterms:modified>
  <cp:revision>2</cp:revision>
  <dc:subject/>
  <dc:title>附件3</dc:title>
</cp:coreProperties>
</file>