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  <w:ins w:id="3" w:author="杨奉时" w:date="2016-07-18T12:32:00Z"/>
        </w:rPr>
      </w:pPr>
      <w:ins w:id="0" w:author="杨奉时" w:date="2016-07-18T12:32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杨奉时" w:date="2016-07-18T12:32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2</w:t>
        </w:r>
      </w:ins>
      <w:ins w:id="2" w:author="李萌" w:date="2016-07-18T15:26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:</w:t>
        </w:r>
      </w:ins>
    </w:p>
    <w:p>
      <w:pPr>
        <w:pStyle w:val="Normal"/>
        <w:widowControl/>
        <w:overflowPunct w:val="false"/>
        <w:autoSpaceDE w:val="false"/>
        <w:spacing w:lineRule="auto" w:line="360"/>
        <w:jc w:val="center"/>
        <w:rPr/>
      </w:pPr>
      <w:ins w:id="4" w:author="杨奉时" w:date="2016-07-18T12:32:00Z">
        <w:r>
          <w:rPr>
            <w:rFonts w:eastAsia="方正小标宋简体" w:cs="方正小标宋简体" w:ascii="方正小标宋简体" w:hAnsi="方正小标宋简体"/>
            <w:b/>
            <w:bCs/>
            <w:color w:val="000000"/>
            <w:kern w:val="0"/>
            <w:sz w:val="36"/>
            <w:szCs w:val="36"/>
            <w:u w:val="single"/>
          </w:rPr>
          <w:t xml:space="preserve">    </w:t>
        </w:r>
      </w:ins>
      <w:r>
        <w:rPr/>
        <w:t>年度纳税信用评价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755"/>
        <w:gridCol w:w="1510"/>
        <w:gridCol w:w="1510"/>
        <w:gridCol w:w="755"/>
        <w:gridCol w:w="755"/>
        <w:gridCol w:w="1510"/>
      </w:tblGrid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人名称</w:t>
              </w:r>
            </w:ins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ins w:id="8" w:author="杨奉时" w:date="2016-07-18T12:32:00Z"/>
              </w:rPr>
            </w:pPr>
            <w:ins w:id="7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法定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9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代表人</w:t>
              </w:r>
            </w:ins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0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ins w:id="12" w:author="杨奉时" w:date="2016-07-18T12:32:00Z"/>
              </w:rPr>
            </w:pPr>
            <w:ins w:id="11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财务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3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负责人</w:t>
              </w:r>
            </w:ins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4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5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身份证号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6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身份证号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ins w:id="18" w:author="杨奉时" w:date="2016-07-18T12:32:00Z"/>
              </w:rPr>
            </w:pPr>
            <w:ins w:id="17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出纳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人员</w:t>
              </w:r>
            </w:ins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0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1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办税人</w:t>
              </w:r>
            </w:ins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2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3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身份证号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4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身份证号</w:t>
              </w:r>
            </w:ins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5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注册地址</w:t>
              </w:r>
            </w:ins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6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生产经营地址</w:t>
              </w:r>
            </w:ins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7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国税主管税务机关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8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地税主管税务机关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9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信用评价得分</w:t>
              </w:r>
            </w:ins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0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当前评价结果</w:t>
              </w:r>
            </w:ins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1" w:author="杨奉时" w:date="2016-07-18T12:32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__</w:t>
              </w:r>
            </w:ins>
            <w:ins w:id="32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级     是否补评：是□否□</w:t>
              </w:r>
            </w:ins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3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不予评价原因</w:t>
              </w:r>
            </w:ins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4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信用评价指标扣分记录</w:t>
              </w:r>
            </w:ins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5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指标代码</w:t>
              </w:r>
            </w:ins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6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指标名称</w:t>
              </w:r>
            </w:ins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7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评价扣分</w:t>
              </w:r>
            </w:ins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8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信用评价动态管理记录</w:t>
              </w:r>
            </w:ins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9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动态管理类型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0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原评价结果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1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复评（动态调整）原因</w:t>
              </w:r>
            </w:ins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2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复评（动态调整）结果</w:t>
              </w:r>
            </w:ins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3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复评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4" w:author="杨奉时" w:date="2016-07-18T12:32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动态调整</w:t>
              </w:r>
            </w:ins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  <w:ins w:id="46" w:author="杨奉时" w:date="2016-07-18T12:32:00Z"/>
        </w:rPr>
      </w:pPr>
      <w:ins w:id="45" w:author="杨奉时" w:date="2016-07-18T12:32:00Z">
        <w:r>
          <w:rPr>
            <w:rFonts w:cs="宋体;SimSun" w:ascii="宋体;SimSun" w:hAnsi="宋体;SimSun"/>
            <w:kern w:val="0"/>
            <w:sz w:val="24"/>
            <w:szCs w:val="24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  <w:ins w:id="48" w:author="杨奉时" w:date="2016-07-18T12:32:00Z"/>
        </w:rPr>
      </w:pPr>
      <w:ins w:id="47" w:author="杨奉时" w:date="2016-07-18T12:32:00Z">
        <w:r>
          <w:rPr>
            <w:rFonts w:cs="宋体;SimSun" w:ascii="宋体;SimSun" w:hAnsi="宋体;SimSun"/>
            <w:kern w:val="0"/>
            <w:sz w:val="24"/>
            <w:szCs w:val="24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  <w:ins w:id="50" w:author="杨奉时" w:date="2016-07-18T12:32:00Z"/>
        </w:rPr>
      </w:pPr>
      <w:ins w:id="49" w:author="杨奉时" w:date="2016-07-18T12:32:00Z">
        <w:r>
          <w:rPr>
            <w:rFonts w:ascii="宋体;SimSun" w:hAnsi="宋体;SimSun" w:cs="宋体;SimSun"/>
            <w:kern w:val="0"/>
            <w:sz w:val="24"/>
            <w:szCs w:val="24"/>
          </w:rPr>
          <w:t>主管税务机关：                                打印时间：     年  月  日</w:t>
        </w:r>
      </w:ins>
      <w:r>
        <w:br w:type="page"/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1"/>
          <w:del w:id="52" w:author="李萌" w:date="2016-07-18T15:26:00Z"/>
        </w:rPr>
      </w:pPr>
      <w:del w:id="51" w:author="李萌" w:date="2016-07-18T15:26:00Z">
        <w:r>
          <w:rPr>
            <w:rFonts w:eastAsia="仿宋_GB2312" w:cs="Times New Roman" w:ascii="仿宋_GB2312" w:hAnsi="仿宋_GB2312"/>
            <w:kern w:val="0"/>
            <w:sz w:val="28"/>
            <w:szCs w:val="21"/>
          </w:rPr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9:00Z</dcterms:created>
  <dc:creator>杨奉时</dc:creator>
  <dc:description/>
  <cp:keywords/>
  <dc:language>en-US</dc:language>
  <cp:lastModifiedBy>杨奉时</cp:lastModifiedBy>
  <dcterms:modified xsi:type="dcterms:W3CDTF">2018-06-15T11:39:00Z</dcterms:modified>
  <cp:revision>2</cp:revision>
  <dc:subject/>
  <dc:title>附件2:</dc:title>
</cp:coreProperties>
</file>